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ConsPlusNormal1"/>
        <w:ind w:right="5525" w:hanging="0"/>
        <w:jc w:val="both"/>
        <w:rPr/>
      </w:pPr>
      <w:r>
        <w:rPr/>
      </w:r>
    </w:p>
    <w:p>
      <w:pPr>
        <w:pStyle w:val="Normal"/>
        <w:spacing w:lineRule="atLeast" w:line="288" w:before="0" w:after="0"/>
        <w:ind w:right="5100" w:hanging="0"/>
        <w:jc w:val="both"/>
        <w:rPr>
          <w:rFonts w:eastAsia="Times New Roman"/>
          <w:lang w:eastAsia="ru-RU"/>
        </w:rPr>
      </w:pPr>
      <w:bookmarkStart w:id="0" w:name="P39"/>
      <w:bookmarkEnd w:id="0"/>
      <w:r>
        <w:rPr>
          <w:rFonts w:eastAsia="Times New Roman"/>
          <w:lang w:eastAsia="ru-RU"/>
        </w:rPr>
        <w:t xml:space="preserve">Об утверждении Порядка предоставления </w:t>
      </w:r>
      <w:r>
        <w:rPr/>
        <w:t>из 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right="5525" w:firstLine="709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right="5525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ей 78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/>
            <w:lang w:eastAsia="ru-RU"/>
          </w:rPr>
          <w:t>постановлением</w:t>
        </w:r>
      </w:hyperlink>
      <w:r>
        <w:rPr>
          <w:rFonts w:eastAsia="Times New Roman"/>
          <w:lang w:eastAsia="ru-RU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Правительство Республики Хакасия ПОСТАНОВЛЯЕТ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твердить </w:t>
      </w:r>
      <w:hyperlink w:anchor="p44">
        <w:r>
          <w:rPr>
            <w:rStyle w:val="InternetLink"/>
            <w:rFonts w:eastAsia="Times New Roman"/>
            <w:lang w:eastAsia="ru-RU"/>
          </w:rPr>
          <w:t xml:space="preserve">Порядок </w:t>
        </w:r>
      </w:hyperlink>
      <w:r>
        <w:rPr>
          <w:rFonts w:eastAsia="Times New Roman"/>
          <w:lang w:eastAsia="ru-RU"/>
        </w:rPr>
        <w:t xml:space="preserve">предоставления из </w:t>
      </w:r>
      <w:r>
        <w:rPr/>
        <w:t xml:space="preserve">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 (приложение)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Республики Хакас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  <w:t>Республики Хакасия                                                                                     В. Коновалов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" w:author="Адыгаеева" w:date="2025-02-06T11:27:00Z"/>
        </w:rPr>
      </w:pPr>
      <w:ins w:id="0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3" w:author="Адыгаеева" w:date="2025-02-06T11:27:00Z"/>
        </w:rPr>
      </w:pPr>
      <w:ins w:id="2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5" w:author="Адыгаеева" w:date="2025-02-06T11:27:00Z"/>
        </w:rPr>
      </w:pPr>
      <w:ins w:id="4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7" w:author="Адыгаеева" w:date="2025-02-06T11:27:00Z"/>
        </w:rPr>
      </w:pPr>
      <w:ins w:id="6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9" w:author="Адыгаеева" w:date="2025-02-06T11:27:00Z"/>
        </w:rPr>
      </w:pPr>
      <w:ins w:id="8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1" w:author="Адыгаеева" w:date="2025-02-06T11:27:00Z"/>
        </w:rPr>
      </w:pPr>
      <w:ins w:id="10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3" w:author="Адыгаеева" w:date="2025-02-06T11:27:00Z"/>
        </w:rPr>
      </w:pPr>
      <w:ins w:id="12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5" w:author="Адыгаеева" w:date="2025-02-06T11:27:00Z"/>
        </w:rPr>
      </w:pPr>
      <w:ins w:id="14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7" w:author="Адыгаеева" w:date="2025-02-06T11:27:00Z"/>
        </w:rPr>
      </w:pPr>
      <w:ins w:id="16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ins w:id="19" w:author="Адыгаеева" w:date="2025-02-06T11:27:00Z"/>
        </w:rPr>
      </w:pPr>
      <w:ins w:id="18" w:author="Адыгаеева" w:date="2025-02-06T11:27:00Z">
        <w:r>
          <w:rPr/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  <w:ins w:id="21" w:author="Адыгаеева" w:date="2025-02-06T11:27:00Z"/>
        </w:rPr>
      </w:pPr>
      <w:ins w:id="20" w:author="Адыгаеева" w:date="2025-02-06T11:27:00Z">
        <w:r>
          <w:rPr>
            <w:rFonts w:eastAsia="Times New Roman"/>
            <w:lang w:eastAsia="ru-RU"/>
          </w:rPr>
          <w:t xml:space="preserve">Приложение </w:t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  <w:ins w:id="23" w:author="Адыгаеева" w:date="2025-02-06T11:27:00Z"/>
        </w:rPr>
      </w:pPr>
      <w:ins w:id="22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4536" w:hanging="0"/>
        <w:rPr>
          <w:rFonts w:eastAsia="Times New Roman"/>
          <w:lang w:eastAsia="ru-RU"/>
          <w:ins w:id="25" w:author="Адыгаеева" w:date="2025-02-06T11:27:00Z"/>
        </w:rPr>
      </w:pPr>
      <w:ins w:id="24" w:author="Адыгаеева" w:date="2025-02-06T11:27:00Z">
        <w:r>
          <w:rPr>
            <w:rFonts w:eastAsia="Times New Roman"/>
            <w:lang w:eastAsia="ru-RU"/>
          </w:rPr>
          <w:t>УТВЕРЖДЕН</w:t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4536" w:hanging="0"/>
        <w:rPr>
          <w:rFonts w:eastAsia="Times New Roman"/>
          <w:lang w:eastAsia="ru-RU"/>
          <w:ins w:id="30" w:author="Адыгаеева" w:date="2025-02-06T11:27:00Z"/>
        </w:rPr>
      </w:pPr>
      <w:ins w:id="26" w:author="Адыгаеева" w:date="2025-02-06T11:27:00Z">
        <w:r>
          <w:rPr>
            <w:rFonts w:eastAsia="Times New Roman"/>
            <w:lang w:eastAsia="ru-RU"/>
          </w:rPr>
          <w:t>постановлением Правительством Республики Хакасия</w:t>
        </w:r>
      </w:ins>
      <w:ins w:id="27" w:author="Адыгаеева" w:date="2025-02-06T11:27:00Z">
        <w:r>
          <w:rPr/>
          <w:t xml:space="preserve"> «Об утверждении </w:t>
        </w:r>
      </w:ins>
      <w:ins w:id="28" w:author="Адыгаеева" w:date="2025-02-06T11:27:00Z">
        <w:r>
          <w:rPr>
            <w:rFonts w:eastAsia="Times New Roman"/>
            <w:lang w:eastAsia="ru-RU"/>
          </w:rPr>
          <w:t xml:space="preserve">Порядка предоставления </w:t>
        </w:r>
      </w:ins>
      <w:ins w:id="29" w:author="Адыгаеева" w:date="2025-02-06T11:27:00Z">
        <w:r>
          <w:rPr/>
          <w:t xml:space="preserve">из 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» </w:t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highlight w:val="yellow"/>
          <w:lang w:eastAsia="ru-RU"/>
          <w:ins w:id="32" w:author="Адыгаеева" w:date="2025-02-06T11:27:00Z"/>
        </w:rPr>
      </w:pPr>
      <w:ins w:id="31" w:author="Адыгаеева" w:date="2025-02-06T11:27:00Z">
        <w:r>
          <w:rPr>
            <w:rFonts w:eastAsia="Times New Roman"/>
            <w:highlight w:val="yellow"/>
            <w:lang w:eastAsia="ru-RU"/>
          </w:rPr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highlight w:val="yellow"/>
          <w:lang w:eastAsia="ru-RU"/>
          <w:ins w:id="34" w:author="Адыгаеева" w:date="2025-02-06T11:27:00Z"/>
        </w:rPr>
      </w:pPr>
      <w:ins w:id="33" w:author="Адыгаеева" w:date="2025-02-06T11:27:00Z">
        <w:r>
          <w:rPr>
            <w:rFonts w:eastAsia="Times New Roman"/>
            <w:highlight w:val="yellow"/>
            <w:lang w:eastAsia="ru-RU"/>
          </w:rPr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  <w:ins w:id="36" w:author="Адыгаеева" w:date="2025-02-06T11:27:00Z"/>
        </w:rPr>
      </w:pPr>
      <w:ins w:id="35" w:author="Адыгаеева" w:date="2025-02-06T11:27:00Z">
        <w:r>
          <w:rPr>
            <w:rFonts w:eastAsia="Times New Roman"/>
            <w:lang w:eastAsia="ru-RU"/>
          </w:rPr>
          <w:t xml:space="preserve">ПОРЯДОК </w:t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ins w:id="39" w:author="Адыгаеева" w:date="2025-02-06T11:27:00Z"/>
        </w:rPr>
      </w:pPr>
      <w:ins w:id="37" w:author="Адыгаеева" w:date="2025-02-06T11:27:00Z">
        <w:r>
          <w:rPr>
            <w:rFonts w:eastAsia="Times New Roman"/>
            <w:lang w:eastAsia="ru-RU"/>
          </w:rPr>
          <w:t xml:space="preserve">предоставления </w:t>
        </w:r>
      </w:ins>
      <w:ins w:id="38" w:author="Адыгаеева" w:date="2025-02-06T11:27:00Z">
        <w:r>
          <w:rPr/>
          <w:t>из 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</w:t>
        </w:r>
      </w:ins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  <w:ins w:id="41" w:author="Адыгаеева" w:date="2025-02-06T11:27:00Z"/>
        </w:rPr>
      </w:pPr>
      <w:ins w:id="40" w:author="Адыгаеева" w:date="2025-02-06T11:27:00Z">
        <w:r>
          <w:rPr>
            <w:rFonts w:eastAsia="Times New Roman"/>
            <w:bCs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ins w:id="43" w:author="Адыгаеева" w:date="2025-02-06T11:27:00Z"/>
        </w:rPr>
      </w:pPr>
      <w:ins w:id="42" w:author="Адыгаеева" w:date="2025-02-06T11:27:00Z">
        <w:r>
          <w:rPr>
            <w:rFonts w:eastAsia="Times New Roman"/>
            <w:bCs/>
            <w:lang w:eastAsia="ru-RU"/>
          </w:rPr>
          <w:t xml:space="preserve">1. Общие положения </w:t>
        </w:r>
      </w:ins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  <w:ins w:id="45" w:author="Адыгаеева" w:date="2025-02-06T11:27:00Z"/>
        </w:rPr>
      </w:pPr>
      <w:ins w:id="44" w:author="Адыгаеева" w:date="2025-02-06T11:27:00Z">
        <w:r>
          <w:rPr>
            <w:rFonts w:eastAsia="Times New Roman"/>
            <w:bCs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50" w:author="Адыгаеева" w:date="2025-02-06T11:27:00Z"/>
        </w:rPr>
      </w:pPr>
      <w:ins w:id="46" w:author="Адыгаеева" w:date="2025-02-06T11:27:00Z">
        <w:r>
          <w:rPr>
            <w:rFonts w:eastAsia="Times New Roman"/>
            <w:lang w:eastAsia="ru-RU"/>
          </w:rPr>
          <w:t xml:space="preserve">1.1. Настоящий Порядок определяет цели, условия и порядок предоставления </w:t>
        </w:r>
      </w:ins>
      <w:ins w:id="47" w:author="Адыгаеева" w:date="2025-02-06T11:27:00Z">
        <w:r>
          <w:rPr/>
          <w:t>из республиканского бюджета Республики Хакасия субсидии акционерному обществу «Экопарк» (далее – АО «Экопарк») на приобретение специализированной техники для вывоза твердых коммунальных отходов</w:t>
        </w:r>
      </w:ins>
      <w:ins w:id="48" w:author="Адыгаеева" w:date="2025-02-06T11:27:00Z">
        <w:r>
          <w:rPr>
            <w:rFonts w:eastAsia="Times New Roman"/>
          </w:rPr>
          <w:t xml:space="preserve"> </w:t>
          <w:br/>
          <w:t>(далее соответственно – ТКО, субсидия)</w:t>
        </w:r>
      </w:ins>
      <w:ins w:id="49" w:author="Адыгаеева" w:date="2025-02-06T11:27:00Z">
        <w:r>
          <w:rPr>
            <w:rFonts w:eastAsia="Times New Roman"/>
            <w:lang w:eastAsia="ru-RU"/>
          </w:rPr>
          <w:t xml:space="preserve">, требования к отчетности, требования к осуществлению контроля за соблюдением условий и порядка предоставления субсидии и ответственность за их нарушение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52" w:author="Адыгаеева" w:date="2025-02-06T11:27:00Z"/>
        </w:rPr>
      </w:pPr>
      <w:ins w:id="51" w:author="Адыгаеева" w:date="2025-02-06T11:27:00Z">
        <w:r>
          <w:rPr>
            <w:rFonts w:eastAsia="Times New Roman"/>
            <w:lang w:eastAsia="ru-RU"/>
          </w:rPr>
          <w:t>1.2. Субсидия предоставляется АО «Экопарк», указанному в законе Республики Хакасия о республиканском бюджете Республики Хакасия на текущий финансовый год и плановый период в качестве получателя субсидии, с целью финансового обеспечения затрат на приобретение специализированной техники для вывоза ТКО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56" w:author="Адыгаеева" w:date="2025-02-06T11:27:00Z"/>
        </w:rPr>
      </w:pPr>
      <w:ins w:id="53" w:author="Адыгаеева" w:date="2025-02-06T11:27:00Z">
        <w:r>
          <w:rPr>
            <w:rFonts w:eastAsia="Times New Roman"/>
            <w:lang w:eastAsia="ru-RU"/>
          </w:rPr>
          <w:t>1.3. Министерство природных ресурсов и экологии Республики Хакасия (далее - Министерство) является главным распорядителем средств республиканского бюджета Республики Хакас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</w:t>
        </w:r>
      </w:ins>
      <w:ins w:id="54" w:author="Адыгаеева" w:date="2025-02-06T11:27:00Z">
        <w:r>
          <w:rPr/>
          <w:t xml:space="preserve"> </w:t>
        </w:r>
      </w:ins>
      <w:ins w:id="55" w:author="Адыгаеева" w:date="2025-02-06T11:27:00Z">
        <w:r>
          <w:rPr>
            <w:rFonts w:eastAsia="Times New Roman"/>
            <w:lang w:eastAsia="ru-RU"/>
          </w:rPr>
          <w:t xml:space="preserve">на цель предоставления субсидии, указанную в пункте 1.2 настоящего Порядка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60" w:author="Адыгаеева" w:date="2025-02-06T11:27:00Z"/>
        </w:rPr>
      </w:pPr>
      <w:ins w:id="57" w:author="Адыгаеева" w:date="2025-02-06T11:27:00Z">
        <w:r>
          <w:rPr>
            <w:rFonts w:eastAsia="Times New Roman"/>
            <w:lang w:eastAsia="ru-RU"/>
          </w:rPr>
          <w:t>1.4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Министерством финансов Российской Федерации,</w:t>
        </w:r>
      </w:ins>
      <w:ins w:id="58" w:author="Адыгаеева" w:date="2025-02-06T11:27:00Z">
        <w:r>
          <w:rPr/>
          <w:t xml:space="preserve"> </w:t>
        </w:r>
      </w:ins>
      <w:ins w:id="59" w:author="Адыгаеева" w:date="2025-02-06T11:27:00Z">
        <w:r>
          <w:rPr>
            <w:rFonts w:eastAsia="Times New Roman"/>
            <w:lang w:eastAsia="ru-RU"/>
          </w:rPr>
          <w:t>и на Официальном портале исполнительных органов Республики Хакасия (r-19.ru) (далее - Официальный портал)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62" w:author="Адыгаеева" w:date="2025-02-06T11:27:00Z"/>
        </w:rPr>
      </w:pPr>
      <w:ins w:id="61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64" w:author="Адыгаеева" w:date="2025-02-06T11:27:00Z"/>
        </w:rPr>
      </w:pPr>
      <w:ins w:id="63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66" w:author="Адыгаеева" w:date="2025-02-06T11:27:00Z"/>
        </w:rPr>
      </w:pPr>
      <w:ins w:id="65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  <w:ins w:id="68" w:author="Адыгаеева" w:date="2025-02-06T11:27:00Z"/>
        </w:rPr>
      </w:pPr>
      <w:ins w:id="67" w:author="Адыгаеева" w:date="2025-02-06T11:27:00Z">
        <w:r>
          <w:rPr>
            <w:rFonts w:eastAsia="Times New Roman"/>
            <w:bCs/>
            <w:lang w:eastAsia="ru-RU"/>
          </w:rPr>
          <w:t xml:space="preserve">2. Условия и порядок предоставления субсидий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70" w:author="Адыгаеева" w:date="2025-02-06T11:27:00Z"/>
        </w:rPr>
      </w:pPr>
      <w:ins w:id="69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72" w:author="Адыгаеева" w:date="2025-02-06T11:27:00Z"/>
        </w:rPr>
      </w:pPr>
      <w:ins w:id="71" w:author="Адыгаеева" w:date="2025-02-06T11:27:00Z">
        <w:r>
          <w:rPr>
            <w:rFonts w:eastAsia="Times New Roman"/>
            <w:lang w:eastAsia="ru-RU"/>
          </w:rPr>
          <w:t>2.1. Субсидия предоставляется при соблюдении АО «Экопарк» следующих условий: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74" w:author="Адыгаеева" w:date="2025-02-06T11:27:00Z"/>
        </w:rPr>
      </w:pPr>
      <w:ins w:id="73" w:author="Адыгаеева" w:date="2025-02-06T11:27:00Z">
        <w:r>
          <w:rPr>
            <w:rFonts w:eastAsia="Times New Roman"/>
            <w:lang w:eastAsia="ru-RU"/>
          </w:rPr>
          <w:t>1) соответствие АО «Экопарк» требованиям, установленным пунктом 2.2 настоящего Порядка;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76" w:author="Адыгаеева" w:date="2025-02-06T11:27:00Z"/>
        </w:rPr>
      </w:pPr>
      <w:ins w:id="75" w:author="Адыгаеева" w:date="2025-02-06T11:27:00Z">
        <w:r>
          <w:rPr>
            <w:rFonts w:eastAsia="Times New Roman"/>
            <w:lang w:eastAsia="ru-RU"/>
          </w:rPr>
          <w:t>2) представление АО «Экопарк» документов, указанных в пункте 2.3 настоящего Порядка;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78" w:author="Адыгаеева" w:date="2025-02-06T11:27:00Z"/>
        </w:rPr>
      </w:pPr>
      <w:ins w:id="77" w:author="Адыгаеева" w:date="2025-02-06T11:27:00Z">
        <w:r>
          <w:rPr>
            <w:rFonts w:eastAsia="Times New Roman"/>
            <w:lang w:eastAsia="ru-RU"/>
          </w:rPr>
          <w:t>3) заключение соглашения о предоставлении субсидии в соответствии с пунктом 2.13 настоящего Порядка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80" w:author="Адыгаеева" w:date="2025-02-06T11:27:00Z"/>
        </w:rPr>
      </w:pPr>
      <w:ins w:id="79" w:author="Адыгаеева" w:date="2025-02-06T11:27:00Z">
        <w:r>
          <w:rPr>
            <w:rFonts w:eastAsia="Times New Roman"/>
            <w:lang w:eastAsia="ru-RU"/>
          </w:rPr>
          <w:t xml:space="preserve">2.2. АО «Экопарк» по состоянию на первое число месяца, предшествующего месяцу, в котором планируется заключение соглашения о предоставлении субсидии, должно соответствовать следующим требованиям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84" w:author="Адыгаеева" w:date="2025-02-06T11:27:00Z"/>
        </w:rPr>
      </w:pPr>
      <w:ins w:id="81" w:author="Адыгаеева" w:date="2025-02-06T11:27:00Z">
        <w:r>
          <w:rPr>
            <w:rFonts w:eastAsia="Times New Roman"/>
            <w:lang w:eastAsia="ru-RU"/>
          </w:rPr>
  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</w:r>
      </w:ins>
      <w:hyperlink r:id="rId4">
        <w:ins w:id="82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перечень</w:t>
          </w:r>
        </w:ins>
      </w:hyperlink>
      <w:ins w:id="83" w:author="Адыгаеева" w:date="2025-02-06T11:27:00Z">
        <w:r>
          <w:rPr>
            <w:rFonts w:eastAsia="Times New Roman"/>
            <w:lang w:eastAsia="ru-RU"/>
          </w:rPr>
  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86" w:author="Адыгаеева" w:date="2025-02-06T11:27:00Z"/>
        </w:rPr>
      </w:pPr>
      <w:ins w:id="85" w:author="Адыгаеева" w:date="2025-02-06T11:27:00Z">
        <w:r>
          <w:rPr>
            <w:rFonts w:eastAsia="Times New Roman"/>
            <w:lang w:eastAsia="ru-RU"/>
          </w:rPr>
  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90" w:author="Адыгаеева" w:date="2025-02-06T11:27:00Z"/>
        </w:rPr>
      </w:pPr>
      <w:ins w:id="87" w:author="Адыгаеева" w:date="2025-02-06T11:27:00Z">
        <w:r>
          <w:rPr>
            <w:rFonts w:eastAsia="Times New Roman"/>
            <w:lang w:eastAsia="ru-RU"/>
          </w:rPr>
          <w:t xml:space="preserve">не находиться в составляемых в рамках реализации полномочий, предусмотренных </w:t>
        </w:r>
      </w:ins>
      <w:hyperlink r:id="rId5">
        <w:ins w:id="88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главой VII</w:t>
          </w:r>
        </w:ins>
      </w:hyperlink>
      <w:ins w:id="89" w:author="Адыгаеева" w:date="2025-02-06T11:27:00Z">
        <w:r>
          <w:rPr>
            <w:rFonts w:eastAsia="Times New Roman"/>
            <w:lang w:eastAsia="ru-RU"/>
          </w:rPr>
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92" w:author="Адыгаеева" w:date="2025-02-06T11:27:00Z"/>
        </w:rPr>
      </w:pPr>
      <w:ins w:id="91" w:author="Адыгаеева" w:date="2025-02-06T11:27:00Z">
        <w:r>
          <w:rPr>
            <w:rFonts w:eastAsia="Times New Roman"/>
            <w:lang w:eastAsia="ru-RU"/>
          </w:rPr>
          <w:t xml:space="preserve">не являться получателем средств из республиканского бюджета Республики Хакасия на основании иных нормативных правовых актов Республики Хакасия на цели, установленные настоящим Порядком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96" w:author="Адыгаеева" w:date="2025-02-06T11:27:00Z"/>
        </w:rPr>
      </w:pPr>
      <w:ins w:id="93" w:author="Адыгаеева" w:date="2025-02-06T11:27:00Z">
        <w:bookmarkStart w:id="1" w:name="p87"/>
        <w:bookmarkEnd w:id="1"/>
        <w:r>
          <w:rPr>
            <w:rFonts w:eastAsia="Times New Roman"/>
            <w:lang w:eastAsia="ru-RU"/>
          </w:rPr>
          <w:t xml:space="preserve">не являться иностранным агентом в соответствии с Федеральным </w:t>
        </w:r>
      </w:ins>
      <w:hyperlink r:id="rId6">
        <w:ins w:id="94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законом</w:t>
          </w:r>
        </w:ins>
      </w:hyperlink>
      <w:ins w:id="95" w:author="Адыгаеева" w:date="2025-02-06T11:27:00Z">
        <w:r>
          <w:rPr>
            <w:rFonts w:eastAsia="Times New Roman"/>
            <w:lang w:eastAsia="ru-RU"/>
          </w:rPr>
          <w:t xml:space="preserve"> от 14.07.2022 № 255-ФЗ «О контроле за деятельностью лиц, находящихся под иностранным влиянием»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00" w:author="Адыгаеева" w:date="2025-02-06T11:27:00Z"/>
        </w:rPr>
      </w:pPr>
      <w:ins w:id="97" w:author="Адыгаеева" w:date="2025-02-06T11:27:00Z">
        <w:r>
          <w:rPr>
            <w:rFonts w:eastAsia="Times New Roman"/>
            <w:lang w:eastAsia="ru-RU"/>
          </w:rPr>
          <w:t xml:space="preserve">у АО «Экопарк» должна отсутствовать на едином налоговом счете или не превышать размер, определенный </w:t>
        </w:r>
      </w:ins>
      <w:hyperlink r:id="rId7">
        <w:ins w:id="98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пунктом 3 статьи 47</w:t>
          </w:r>
        </w:ins>
      </w:hyperlink>
      <w:ins w:id="99" w:author="Адыгаеева" w:date="2025-02-06T11:27:00Z">
        <w:r>
          <w:rPr>
            <w:rFonts w:eastAsia="Times New Roman"/>
            <w:lang w:eastAsia="ru-RU"/>
          </w:rPr>
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02" w:author="Адыгаеева" w:date="2025-02-06T11:27:00Z"/>
        </w:rPr>
      </w:pPr>
      <w:ins w:id="101" w:author="Адыгаеева" w:date="2025-02-06T11:27:00Z">
        <w:r>
          <w:rPr>
            <w:rFonts w:eastAsia="Times New Roman"/>
            <w:lang w:eastAsia="ru-RU"/>
          </w:rPr>
          <w:t xml:space="preserve">у АО «Экопарк» должна отсутствовать просроченная задолженность по возврату в республиканский бюджет Республики Хакасия иных субсидий, бюджетных инвестиций, а также иная просроченная (неурегулированная) задолженность по денежным обязательствам перед Республикой Хакасия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04" w:author="Адыгаеева" w:date="2025-02-06T11:27:00Z"/>
        </w:rPr>
      </w:pPr>
      <w:ins w:id="103" w:author="Адыгаеева" w:date="2025-02-06T11:27:00Z">
        <w:r>
          <w:rPr>
            <w:rFonts w:eastAsia="Times New Roman"/>
            <w:lang w:eastAsia="ru-RU"/>
          </w:rPr>
          <w:t xml:space="preserve">не находиться в процессе реорганизации (за исключением реорганизации в форме присоединения к АО «Экопарк» другого юридического лица), ликвидации, в отношении АО «Экопарк» не введена процедура банкротства, деятельность АО «Экопарк» не приостановлена в порядке, предусмотренном законодательством Российской Федерац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08" w:author="Адыгаеева" w:date="2025-02-06T11:27:00Z"/>
        </w:rPr>
      </w:pPr>
      <w:ins w:id="105" w:author="Адыгаеева" w:date="2025-02-06T11:27:00Z">
        <w:bookmarkStart w:id="2" w:name="p91"/>
        <w:bookmarkEnd w:id="2"/>
        <w:r>
          <w:rPr>
            <w:rFonts w:eastAsia="Times New Roman"/>
            <w:lang w:eastAsia="ru-RU"/>
          </w:rPr>
          <w:t>в реестре дисквалифицированных лиц</w:t>
        </w:r>
      </w:ins>
      <w:ins w:id="106" w:author="Адыгаеева" w:date="2025-02-06T11:27:00Z">
        <w:r>
          <w:rPr/>
          <w:t xml:space="preserve"> должны </w:t>
        </w:r>
      </w:ins>
      <w:ins w:id="107" w:author="Адыгаеева" w:date="2025-02-06T11:27:00Z">
        <w:r>
          <w:rPr>
            <w:rFonts w:eastAsia="Times New Roman"/>
            <w:lang w:eastAsia="ru-RU"/>
          </w:rPr>
          <w:t>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АО «Экопарк»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10" w:author="Адыгаеева" w:date="2025-02-06T11:27:00Z"/>
        </w:rPr>
      </w:pPr>
      <w:ins w:id="109" w:author="Адыгаеева" w:date="2025-02-06T11:27:00Z">
        <w:r>
          <w:rPr>
            <w:rFonts w:eastAsia="Times New Roman"/>
            <w:lang w:eastAsia="ru-RU"/>
          </w:rPr>
          <w:t>АО «Экопарк» вправе представить по собственной инициативе информацию или документы, подтверждающие его соответствие требованиям, установленным настоящим пунктом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12" w:author="Адыгаеева" w:date="2025-02-06T11:27:00Z"/>
        </w:rPr>
      </w:pPr>
      <w:ins w:id="111" w:author="Адыгаеева" w:date="2025-02-06T11:27:00Z">
        <w:r>
          <w:rPr>
            <w:rFonts w:eastAsia="Times New Roman"/>
            <w:lang w:eastAsia="ru-RU"/>
          </w:rPr>
          <w:t>В случае если АО «Экопарк» не представил по собственной инициативе информацию или документы, подтверждающие его соответствие требованиям, установленным настоящим пунктом, запрос соответствующей информации осуществляет Министерство в уполномоченном органе через каналы региональной системы межведомственного электронного взаимодейств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14" w:author="Адыгаеева" w:date="2025-02-06T11:27:00Z"/>
        </w:rPr>
      </w:pPr>
      <w:ins w:id="113" w:author="Адыгаеева" w:date="2025-02-06T11:27:00Z">
        <w:r>
          <w:rPr>
            <w:rFonts w:eastAsia="Times New Roman"/>
            <w:lang w:eastAsia="ru-RU"/>
          </w:rPr>
          <w:t xml:space="preserve">2.3. Для получения субсидии АО «Экопарк» направляет в срок не превышающий пяти рабочих дней со дня размещения сведений о предоставлении субсидии на едином портале и Официальном портале в Министерство заявку, содержащую следующие документы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16" w:author="Адыгаеева" w:date="2025-02-06T11:27:00Z"/>
        </w:rPr>
      </w:pPr>
      <w:ins w:id="115" w:author="Адыгаеева" w:date="2025-02-06T11:27:00Z">
        <w:r>
          <w:rPr>
            <w:rFonts w:eastAsia="Times New Roman"/>
            <w:lang w:eastAsia="ru-RU"/>
          </w:rPr>
          <w:t xml:space="preserve">1) заявление на предоставление субсидии по форме согласно приложению к настоящему Порядку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18" w:author="Адыгаеева" w:date="2025-02-06T11:27:00Z"/>
        </w:rPr>
      </w:pPr>
      <w:ins w:id="117" w:author="Адыгаеева" w:date="2025-02-06T11:27:00Z">
        <w:r>
          <w:rPr>
            <w:rFonts w:eastAsia="Times New Roman"/>
            <w:lang w:eastAsia="ru-RU"/>
          </w:rPr>
          <w:t xml:space="preserve">2) копии учредительных документов, заверенные руководителем АО «Экопарк»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20" w:author="Адыгаеева" w:date="2025-02-06T11:27:00Z"/>
        </w:rPr>
      </w:pPr>
      <w:ins w:id="119" w:author="Адыгаеева" w:date="2025-02-06T11:27:00Z">
        <w:r>
          <w:rPr>
            <w:rFonts w:eastAsia="Times New Roman"/>
            <w:lang w:eastAsia="ru-RU"/>
          </w:rPr>
          <w:t xml:space="preserve">3) календарный график выполнения работ и их финансирования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22" w:author="Адыгаеева" w:date="2025-02-06T11:27:00Z"/>
        </w:rPr>
      </w:pPr>
      <w:ins w:id="121" w:author="Адыгаеева" w:date="2025-02-06T11:27:00Z">
        <w:r>
          <w:rPr>
            <w:rFonts w:eastAsia="Times New Roman"/>
            <w:lang w:eastAsia="ru-RU"/>
          </w:rPr>
          <w:t xml:space="preserve">4) копии документов, подтверждающих полномочия руководителя и (или) иных лиц на осуществление от имени АО «Экопарк» действий по подписанию и заверению документов, предусмотренных настоящим пунктом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24" w:author="Адыгаеева" w:date="2025-02-06T11:27:00Z"/>
        </w:rPr>
      </w:pPr>
      <w:ins w:id="123" w:author="Адыгаеева" w:date="2025-02-06T11:27:00Z">
        <w:r>
          <w:rPr>
            <w:rFonts w:eastAsia="Times New Roman"/>
            <w:lang w:eastAsia="ru-RU"/>
          </w:rPr>
          <w:t xml:space="preserve">5) сведения о расчетном или корреспондентском счете АО «Экопарк», открытом в учреждениях Центрального банка Российской Федерации или кредитных организациях, в целях учета и расходования средств субсид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26" w:author="Адыгаеева" w:date="2025-02-06T11:27:00Z"/>
        </w:rPr>
      </w:pPr>
      <w:ins w:id="125" w:author="Адыгаеева" w:date="2025-02-06T11:27:00Z">
        <w:r>
          <w:rPr>
            <w:rFonts w:eastAsia="Times New Roman"/>
            <w:lang w:eastAsia="ru-RU"/>
          </w:rPr>
          <w:t>6) данные действующей лицензии на деятельность по сбору, транспортированию, обработке, утилизации, обезвреживанию, размещению отходов I–IV классов опасност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28" w:author="Адыгаеева" w:date="2025-02-06T11:27:00Z"/>
        </w:rPr>
      </w:pPr>
      <w:ins w:id="127" w:author="Адыгаеева" w:date="2025-02-06T11:27:00Z">
        <w:r>
          <w:rPr>
            <w:rFonts w:eastAsia="Times New Roman"/>
            <w:lang w:eastAsia="ru-RU"/>
          </w:rPr>
          <w:t>АО «Экопарк» несет ответственность за достоверность данных, представляемых в Министерство для получения субсидии, в соответствии с законодательством Российской Федерации и Республики Хакас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30" w:author="Адыгаеева" w:date="2025-02-06T11:27:00Z"/>
        </w:rPr>
      </w:pPr>
      <w:ins w:id="129" w:author="Адыгаеева" w:date="2025-02-06T11:27:00Z">
        <w:r>
          <w:rPr>
            <w:rFonts w:eastAsia="Times New Roman"/>
            <w:lang w:eastAsia="ru-RU"/>
          </w:rPr>
          <w:t>2.4. Документы, указанные в пункте 2.3 настоящего Порядка, представляются АО «Экопарк» за подписью руководителя АО «Экопарк» или уполномоченного лица АО «Экопарк» и скрепляются печатью (при наличии)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32" w:author="Адыгаеева" w:date="2025-02-06T11:27:00Z"/>
        </w:rPr>
      </w:pPr>
      <w:ins w:id="131" w:author="Адыгаеева" w:date="2025-02-06T11:27:00Z">
        <w:r>
          <w:rPr>
            <w:rFonts w:eastAsia="Times New Roman"/>
            <w:lang w:eastAsia="ru-RU"/>
          </w:rPr>
          <w:t>Копии документов заверяются подписью руководителя АО «Экопарк» или уполномоченного лица АО «Экопарк», скрепляются печатью (при наличии)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34" w:author="Адыгаеева" w:date="2025-02-06T11:27:00Z"/>
        </w:rPr>
      </w:pPr>
      <w:ins w:id="133" w:author="Адыгаеева" w:date="2025-02-06T11:27:00Z">
        <w:r>
          <w:rPr>
            <w:rFonts w:eastAsia="Times New Roman"/>
            <w:lang w:eastAsia="ru-RU"/>
          </w:rPr>
          <w:t>Документы, состоящие из нескольких листов, должны быть прошиты, листы пронумерованы, скреплены печатью (при наличии) и подписью руководителя АО «Экопарк» или уполномоченного лица АО «Экопарк»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36" w:author="Адыгаеева" w:date="2025-02-06T11:27:00Z"/>
        </w:rPr>
      </w:pPr>
      <w:ins w:id="135" w:author="Адыгаеева" w:date="2025-02-06T11:27:00Z">
        <w:r>
          <w:rPr>
            <w:rFonts w:eastAsia="Times New Roman"/>
            <w:lang w:eastAsia="ru-RU"/>
          </w:rPr>
          <w:t xml:space="preserve">2.5. Министерство в срок, не превышающий десяти рабочих дней со дня поступления от АО «Экопарк» документов, предусмотренных в пункте 2.3 настоящего Порядка, проверяет их комплектность, а также проводит проверку соответствия АО «Экопарк» требованиям, установленным пунктом 2.2 настоящего Порядка, при этом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40" w:author="Адыгаеева" w:date="2025-02-06T11:27:00Z"/>
        </w:rPr>
      </w:pPr>
      <w:ins w:id="137" w:author="Адыгаеева" w:date="2025-02-06T11:27:00Z">
        <w:r>
          <w:rPr>
            <w:rFonts w:eastAsia="Times New Roman"/>
            <w:lang w:eastAsia="ru-RU"/>
          </w:rPr>
          <w:t xml:space="preserve">проверка соответствия АО «Экопарк» требованию, предусмотренному </w:t>
        </w:r>
      </w:ins>
      <w:hyperlink w:anchor="p78">
        <w:ins w:id="138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абзацем вторым пункта 2.2</w:t>
          </w:r>
        </w:ins>
      </w:hyperlink>
      <w:ins w:id="139" w:author="Адыгаеева" w:date="2025-02-06T11:27:00Z">
        <w:r>
          <w:rPr>
            <w:rFonts w:eastAsia="Times New Roman"/>
            <w:lang w:eastAsia="ru-RU"/>
          </w:rPr>
          <w:t xml:space="preserve"> настоящего Порядка, осуществляется по данным, содержащимся в Едином государственном реестре юридических лиц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44" w:author="Адыгаеева" w:date="2025-02-06T11:27:00Z"/>
        </w:rPr>
      </w:pPr>
      <w:ins w:id="141" w:author="Адыгаеева" w:date="2025-02-06T11:27:00Z">
        <w:r>
          <w:rPr>
            <w:rFonts w:eastAsia="Times New Roman"/>
            <w:lang w:eastAsia="ru-RU"/>
          </w:rPr>
          <w:t xml:space="preserve">проверка соответствия АО «Экопарк» требованиям, предусмотренным </w:t>
        </w:r>
      </w:ins>
      <w:hyperlink w:anchor="p80">
        <w:ins w:id="142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абзацами третьим – четвертым пункта 2.2</w:t>
          </w:r>
        </w:ins>
      </w:hyperlink>
      <w:ins w:id="143" w:author="Адыгаеева" w:date="2025-02-06T11:27:00Z">
        <w:r>
          <w:rPr>
            <w:rFonts w:eastAsia="Times New Roman"/>
            <w:lang w:eastAsia="ru-RU"/>
          </w:rPr>
          <w:t xml:space="preserve"> настоящего Порядка, осуществляется по данным перечня организаций и физических лиц, в отношении которых имеются сведения об их причастности к экстремистской деятельности или терроризму, и перечня организаций и физических лиц, в отношении которых имеются сведения об их причастности к распространению оружию массового уничтожения, размещенным в сети «Интернет»; </w:t>
        </w:r>
      </w:ins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  <w:ins w:id="148" w:author="Адыгаеева" w:date="2025-02-06T11:27:00Z"/>
        </w:rPr>
      </w:pPr>
      <w:ins w:id="145" w:author="Адыгаеева" w:date="2025-02-06T11:27:00Z">
        <w:r>
          <w:rPr>
            <w:sz w:val="26"/>
            <w:szCs w:val="26"/>
          </w:rPr>
          <w:t xml:space="preserve">проверка соответствия АО «Экопарк» требованиям, предусмотренным </w:t>
        </w:r>
      </w:ins>
      <w:hyperlink w:anchor="p80">
        <w:ins w:id="146" w:author="Адыгаеева" w:date="2025-02-06T11:27:00Z">
          <w:r>
            <w:rPr>
              <w:rStyle w:val="InternetLink"/>
              <w:sz w:val="26"/>
              <w:szCs w:val="26"/>
            </w:rPr>
            <w:t>абзацами пятым и восьмым пункта 2.2</w:t>
          </w:r>
        </w:ins>
      </w:hyperlink>
      <w:ins w:id="147" w:author="Адыгаеева" w:date="2025-02-06T11:27:00Z">
        <w:r>
          <w:rPr>
            <w:sz w:val="26"/>
            <w:szCs w:val="26"/>
          </w:rPr>
          <w:t xml:space="preserve"> настоящего Порядка, осуществляется по данным, находящимся в распоряжении Министерства;</w:t>
        </w:r>
      </w:ins>
    </w:p>
    <w:p>
      <w:pPr>
        <w:pStyle w:val="Style24"/>
        <w:spacing w:lineRule="atLeast" w:line="288" w:before="0" w:after="0"/>
        <w:ind w:firstLine="709"/>
        <w:jc w:val="both"/>
        <w:rPr>
          <w:ins w:id="152" w:author="Адыгаеева" w:date="2025-02-06T11:27:00Z"/>
        </w:rPr>
      </w:pPr>
      <w:ins w:id="149" w:author="Адыгаеева" w:date="2025-02-06T11:27:00Z">
        <w:r>
          <w:rPr>
            <w:sz w:val="26"/>
            <w:szCs w:val="26"/>
          </w:rPr>
          <w:t xml:space="preserve">проверка соответствия АО «Экопарк» требованиям, предусмотренным </w:t>
        </w:r>
      </w:ins>
      <w:hyperlink w:anchor="p80">
        <w:ins w:id="150" w:author="Адыгаеева" w:date="2025-02-06T11:27:00Z">
          <w:r>
            <w:rPr>
              <w:rStyle w:val="InternetLink"/>
              <w:sz w:val="26"/>
              <w:szCs w:val="26"/>
            </w:rPr>
            <w:t>абзацем шестым пункта 2.2</w:t>
          </w:r>
        </w:ins>
      </w:hyperlink>
      <w:ins w:id="151" w:author="Адыгаеева" w:date="2025-02-06T11:27:00Z">
        <w:r>
          <w:rPr>
            <w:sz w:val="26"/>
            <w:szCs w:val="26"/>
          </w:rPr>
          <w:t xml:space="preserve"> настоящего Порядка, осуществляется по данным, содержащимся в Едином реестре иностранных агентов, размещенном на официальном сайте Министерства юстиции Российской Федерации; </w:t>
        </w:r>
      </w:ins>
    </w:p>
    <w:p>
      <w:pPr>
        <w:pStyle w:val="Style24"/>
        <w:spacing w:lineRule="atLeast" w:line="288" w:before="0" w:after="0"/>
        <w:ind w:firstLine="709"/>
        <w:jc w:val="both"/>
        <w:rPr>
          <w:ins w:id="156" w:author="Адыгаеева" w:date="2025-02-06T11:27:00Z"/>
        </w:rPr>
      </w:pPr>
      <w:ins w:id="153" w:author="Адыгаеева" w:date="2025-02-06T11:27:00Z">
        <w:r>
          <w:rPr>
            <w:sz w:val="26"/>
            <w:szCs w:val="26"/>
          </w:rPr>
          <w:t xml:space="preserve">проверка соответствия АО «Экопарк» требованию, предусмотренному </w:t>
        </w:r>
      </w:ins>
      <w:hyperlink w:anchor="p75">
        <w:ins w:id="154" w:author="Адыгаеева" w:date="2025-02-06T11:27:00Z">
          <w:r>
            <w:rPr>
              <w:rStyle w:val="InternetLink"/>
              <w:sz w:val="26"/>
              <w:szCs w:val="26"/>
            </w:rPr>
            <w:t>абзацем седьмым пункта 2.2</w:t>
          </w:r>
        </w:ins>
      </w:hyperlink>
      <w:ins w:id="155" w:author="Адыгаеева" w:date="2025-02-06T11:27:00Z">
        <w:r>
          <w:rPr>
            <w:sz w:val="26"/>
            <w:szCs w:val="26"/>
          </w:rPr>
          <w:t xml:space="preserve"> настоящего Порядка, осуществляется по сведениям о наличии (отсутствии) задолженности по уплате налогов, сборов, страховых взносов, пеней, штрафов, процентов по ним в бюджеты бюджетной системы Российской Федерации, находящимся в распоряжении Управления Федеральной налоговой службы по Республике Хакасия, в порядке межведомственного информационного взаимодействия; </w:t>
        </w:r>
      </w:ins>
    </w:p>
    <w:p>
      <w:pPr>
        <w:pStyle w:val="Style24"/>
        <w:spacing w:lineRule="atLeast" w:line="288" w:before="0" w:after="0"/>
        <w:ind w:firstLine="709"/>
        <w:jc w:val="both"/>
        <w:rPr>
          <w:ins w:id="160" w:author="Адыгаеева" w:date="2025-02-06T11:27:00Z"/>
        </w:rPr>
      </w:pPr>
      <w:ins w:id="157" w:author="Адыгаеева" w:date="2025-02-06T11:27:00Z">
        <w:r>
          <w:rPr>
            <w:sz w:val="26"/>
            <w:szCs w:val="26"/>
          </w:rPr>
          <w:t>проверка соответствия АО «Экопарк» требованию, предусмотренному</w:t>
        </w:r>
      </w:ins>
      <w:hyperlink w:anchor="p74">
        <w:ins w:id="158" w:author="Адыгаеева" w:date="2025-02-06T11:27:00Z">
          <w:r>
            <w:rPr>
              <w:rStyle w:val="InternetLink"/>
              <w:sz w:val="26"/>
              <w:szCs w:val="26"/>
            </w:rPr>
            <w:t xml:space="preserve"> абзацем девятым пункта 2.2</w:t>
          </w:r>
        </w:ins>
      </w:hyperlink>
      <w:ins w:id="159" w:author="Адыгаеева" w:date="2025-02-06T11:27:00Z">
        <w:r>
          <w:rPr>
            <w:sz w:val="26"/>
            <w:szCs w:val="26"/>
          </w:rPr>
          <w:t xml:space="preserve"> настоящего Порядка, осуществляется по сведениям, содержащимся в Едином федеральном реестре сведений о банкротстве и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; </w:t>
        </w:r>
      </w:ins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  <w:ins w:id="164" w:author="Адыгаеева" w:date="2025-02-06T11:27:00Z"/>
        </w:rPr>
      </w:pPr>
      <w:ins w:id="161" w:author="Адыгаеева" w:date="2025-02-06T11:27:00Z">
        <w:r>
          <w:rPr>
            <w:sz w:val="26"/>
            <w:szCs w:val="26"/>
          </w:rPr>
          <w:t xml:space="preserve">проверка соответствия АО «Экопарк» требованиям, предусмотренным </w:t>
        </w:r>
      </w:ins>
      <w:hyperlink w:anchor="p80">
        <w:ins w:id="162" w:author="Адыгаеева" w:date="2025-02-06T11:27:00Z">
          <w:r>
            <w:rPr>
              <w:rStyle w:val="InternetLink"/>
              <w:sz w:val="26"/>
              <w:szCs w:val="26"/>
            </w:rPr>
            <w:t>абзацем десятым пункта 2.2</w:t>
          </w:r>
        </w:ins>
      </w:hyperlink>
      <w:ins w:id="163" w:author="Адыгаеева" w:date="2025-02-06T11:27:00Z">
        <w:r>
          <w:rPr>
            <w:sz w:val="26"/>
            <w:szCs w:val="26"/>
          </w:rPr>
          <w:t xml:space="preserve"> настоящего Порядка, осуществляется по данным реестра дисквалифицированных лиц на сайте Федеральной налоговой службы Российской Федерац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66" w:author="Адыгаеева" w:date="2025-02-06T11:27:00Z"/>
        </w:rPr>
      </w:pPr>
      <w:ins w:id="165" w:author="Адыгаеева" w:date="2025-02-06T11:27:00Z">
        <w:bookmarkStart w:id="3" w:name="p83"/>
        <w:bookmarkStart w:id="4" w:name="p59"/>
        <w:bookmarkEnd w:id="3"/>
        <w:bookmarkEnd w:id="4"/>
        <w:r>
          <w:rPr>
            <w:rFonts w:eastAsia="Times New Roman"/>
            <w:lang w:eastAsia="ru-RU"/>
          </w:rPr>
          <w:t>2.6. В случае выявления Министерством в представленных в соответствии с пунктом 2.3 настоящего Порядка документах технических ошибок, Министерство в течение двух рабочих дней со дня окончания срока приема заявки направляет АО «Экопарк» уведомление о необходимости доработки документов с указанием конкретных ошибок по адресу электронной почты, указанному в заявке АО «Экопарк», либо вручает уполномоченному представителю АО «Экопарк»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70" w:author="Адыгаеева" w:date="2025-02-06T11:27:00Z"/>
        </w:rPr>
      </w:pPr>
      <w:ins w:id="167" w:author="Адыгаеева" w:date="2025-02-06T11:27:00Z">
        <w:r>
          <w:rPr>
            <w:rFonts w:eastAsia="Times New Roman"/>
            <w:lang w:eastAsia="ru-RU"/>
          </w:rPr>
          <w:t>В течение двух рабочих дней со дня направления Министерством уведомления о необходимости доработки заявки</w:t>
        </w:r>
      </w:ins>
      <w:ins w:id="168" w:author="Адыгаеева" w:date="2025-02-06T11:27:00Z">
        <w:r>
          <w:rPr/>
          <w:t xml:space="preserve"> </w:t>
        </w:r>
      </w:ins>
      <w:ins w:id="169" w:author="Адыгаеева" w:date="2025-02-06T11:27:00Z">
        <w:r>
          <w:rPr>
            <w:rFonts w:eastAsia="Times New Roman"/>
            <w:lang w:eastAsia="ru-RU"/>
          </w:rPr>
          <w:t xml:space="preserve">и (или) прилагаемых к ней документов АО «Экопарк» обеспечивает представление в Министерство доработанной заявки и (или) прилагаемых к ней документов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174" w:author="Адыгаеева" w:date="2025-02-06T11:27:00Z"/>
        </w:rPr>
      </w:pPr>
      <w:ins w:id="171" w:author="Адыгаеева" w:date="2025-02-06T11:27:00Z">
        <w:r>
          <w:rPr>
            <w:rFonts w:eastAsia="Times New Roman"/>
            <w:lang w:eastAsia="ru-RU"/>
          </w:rPr>
          <w:t>2.7. АО «Экопарк» вправе отозвать заявку путем направления в Министерство уведомления об отзыве заявки</w:t>
        </w:r>
      </w:ins>
      <w:ins w:id="172" w:author="Адыгаеева" w:date="2025-02-06T11:27:00Z">
        <w:r>
          <w:rPr/>
          <w:t xml:space="preserve"> </w:t>
        </w:r>
      </w:ins>
      <w:ins w:id="173" w:author="Адыгаеева" w:date="2025-02-06T11:27:00Z">
        <w:r>
          <w:rPr>
            <w:rFonts w:eastAsia="Times New Roman"/>
            <w:lang w:eastAsia="ru-RU"/>
          </w:rPr>
          <w:t xml:space="preserve">в срок, не превышающий пяти рабочих дней со дня размещения сведений о предоставлении субсидии на едином портале и Официальном портале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76" w:author="Адыгаеева" w:date="2025-02-06T11:27:00Z"/>
        </w:rPr>
      </w:pPr>
      <w:ins w:id="175" w:author="Адыгаеева" w:date="2025-02-06T11:27:00Z">
        <w:r>
          <w:rPr>
            <w:rFonts w:eastAsia="Times New Roman"/>
            <w:lang w:eastAsia="ru-RU"/>
          </w:rPr>
          <w:t xml:space="preserve">Возврат заявки и документов осуществляется в течение одного рабочего дня со дня получения уведомления об отзыве заявки по месту подачи заявк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78" w:author="Адыгаеева" w:date="2025-02-06T11:27:00Z"/>
        </w:rPr>
      </w:pPr>
      <w:ins w:id="177" w:author="Адыгаеева" w:date="2025-02-06T11:27:00Z">
        <w:r>
          <w:rPr>
            <w:rFonts w:eastAsia="Times New Roman"/>
            <w:lang w:eastAsia="ru-RU"/>
          </w:rPr>
          <w:t>Отзыв заявки не препятствует ее повторной подаче в течение срока, определенного для подачи заявок. Изменения в заявку АО «Экопарк» может внести только после ее отзыва путем подачи новой заявк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80" w:author="Адыгаеева" w:date="2025-02-06T11:27:00Z"/>
        </w:rPr>
      </w:pPr>
      <w:ins w:id="179" w:author="Адыгаеева" w:date="2025-02-06T11:27:00Z">
        <w:r>
          <w:rPr>
            <w:rFonts w:eastAsia="Times New Roman"/>
            <w:lang w:eastAsia="ru-RU"/>
          </w:rPr>
          <w:t xml:space="preserve">2.8. Министерство в течение пяти рабочих дней со дня окончания срока проверки представленных АО «Экопарк» документов принимает решение о предоставлении ему субсидии либо об отказе в ее предоставлении в соответствии с пунктом 2.9 настоящего Порядка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82" w:author="Адыгаеева" w:date="2025-02-06T11:27:00Z"/>
        </w:rPr>
      </w:pPr>
      <w:ins w:id="181" w:author="Адыгаеева" w:date="2025-02-06T11:27:00Z">
        <w:r>
          <w:rPr>
            <w:rFonts w:eastAsia="Times New Roman"/>
            <w:lang w:eastAsia="ru-RU"/>
          </w:rPr>
          <w:t xml:space="preserve">2.9. Основаниями для отказа в предоставлении субсидии являются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86" w:author="Адыгаеева" w:date="2025-02-06T11:27:00Z"/>
        </w:rPr>
      </w:pPr>
      <w:ins w:id="183" w:author="Адыгаеева" w:date="2025-02-06T11:27:00Z">
        <w:r>
          <w:rPr>
            <w:rFonts w:eastAsia="Times New Roman"/>
            <w:lang w:eastAsia="ru-RU"/>
          </w:rPr>
          <w:t xml:space="preserve">1) несоответствие претендента требованиям, установленным </w:t>
        </w:r>
      </w:ins>
      <w:hyperlink r:id="rId8">
        <w:ins w:id="184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 xml:space="preserve">пунктом 2.2 </w:t>
          </w:r>
        </w:ins>
      </w:hyperlink>
      <w:ins w:id="185" w:author="Адыгаеева" w:date="2025-02-06T11:27:00Z">
        <w:r>
          <w:rPr>
            <w:rFonts w:eastAsia="Times New Roman"/>
            <w:lang w:eastAsia="ru-RU"/>
          </w:rPr>
          <w:t xml:space="preserve"> настоящего Порядка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90" w:author="Адыгаеева" w:date="2025-02-06T11:27:00Z"/>
        </w:rPr>
      </w:pPr>
      <w:ins w:id="187" w:author="Адыгаеева" w:date="2025-02-06T11:27:00Z">
        <w:r>
          <w:rPr>
            <w:rFonts w:eastAsia="Times New Roman"/>
            <w:lang w:eastAsia="ru-RU"/>
          </w:rPr>
          <w:t xml:space="preserve">2) несоответствие представленных АО «Экопарк» заявления и документов требованиям, установленным </w:t>
        </w:r>
      </w:ins>
      <w:hyperlink r:id="rId9">
        <w:ins w:id="188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пунктами 2.</w:t>
          </w:r>
        </w:ins>
      </w:hyperlink>
      <w:ins w:id="189" w:author="Адыгаеева" w:date="2025-02-06T11:27:00Z">
        <w:r>
          <w:rPr>
            <w:rFonts w:eastAsia="Times New Roman"/>
            <w:lang w:eastAsia="ru-RU"/>
          </w:rPr>
          <w:t xml:space="preserve">3 – 2.4 настоящего Порядка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92" w:author="Адыгаеева" w:date="2025-02-06T11:27:00Z"/>
        </w:rPr>
      </w:pPr>
      <w:ins w:id="191" w:author="Адыгаеева" w:date="2025-02-06T11:27:00Z">
        <w:r>
          <w:rPr>
            <w:rFonts w:eastAsia="Times New Roman"/>
            <w:lang w:eastAsia="ru-RU"/>
          </w:rPr>
          <w:t xml:space="preserve">3) установление факта недостоверности представленной АО «Экопарк» информац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94" w:author="Адыгаеева" w:date="2025-02-06T11:27:00Z"/>
        </w:rPr>
      </w:pPr>
      <w:ins w:id="193" w:author="Адыгаеева" w:date="2025-02-06T11:27:00Z">
        <w:r>
          <w:rPr>
            <w:rFonts w:eastAsia="Times New Roman"/>
            <w:lang w:eastAsia="ru-RU"/>
          </w:rPr>
          <w:t xml:space="preserve">4) наличие в заявлении и документах, представленных в Министерство, исправлений, подчисток, приписок, зачеркнутых слов и иных не оговоренных в них исправлений, а также повреждений, не позволяющих однозначно истолковать содержание документов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96" w:author="Адыгаеева" w:date="2025-02-06T11:27:00Z"/>
        </w:rPr>
      </w:pPr>
      <w:ins w:id="195" w:author="Адыгаеева" w:date="2025-02-06T11:27:00Z">
        <w:r>
          <w:rPr>
            <w:rFonts w:eastAsia="Times New Roman"/>
            <w:lang w:eastAsia="ru-RU"/>
          </w:rPr>
          <w:t>2.10. Решение о предоставлении субсидии или об отказе в ее предоставлении оформляется приказом Министерства и в течение одного рабочего дня с даты издания приказа размещается Министерством на едином портале и Официальном портале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198" w:author="Адыгаеева" w:date="2025-02-06T11:27:00Z"/>
        </w:rPr>
      </w:pPr>
      <w:ins w:id="197" w:author="Адыгаеева" w:date="2025-02-06T11:27:00Z">
        <w:r>
          <w:rPr>
            <w:rFonts w:eastAsia="Times New Roman"/>
            <w:lang w:eastAsia="ru-RU"/>
          </w:rPr>
          <w:t>2.11. В случае принятия решения об отказе в предоставлении субсидии Министерство в течение трех рабочих дней после принятия такого решения направляет АО «Экопарк» письменное уведомление об отказе в предоставлении субсид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00" w:author="Адыгаеева" w:date="2025-02-06T11:27:00Z"/>
        </w:rPr>
      </w:pPr>
      <w:ins w:id="199" w:author="Адыгаеева" w:date="2025-02-06T11:27:00Z">
        <w:r>
          <w:rPr>
            <w:rFonts w:eastAsia="Times New Roman"/>
            <w:lang w:eastAsia="ru-RU"/>
          </w:rPr>
          <w:t>В случае отказа в предоставлении субсидии по основаниям, предусмотренным пунктом 2.9 настоящего Порядка, АО «Экопарк» имеет право повторно в течение 30 календарных дней со дня получения уведомления об отказе в предоставлении субсидии обратиться за предоставлением субсидии после устранения оснований, послуживших причиной отказа в предоставлении субсид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02" w:author="Адыгаеева" w:date="2025-02-06T11:27:00Z"/>
        </w:rPr>
      </w:pPr>
      <w:ins w:id="201" w:author="Адыгаеева" w:date="2025-02-06T11:27:00Z">
        <w:r>
          <w:rPr>
            <w:rFonts w:eastAsia="Times New Roman"/>
            <w:lang w:eastAsia="ru-RU"/>
          </w:rPr>
          <w:t>Повторное рассмотрение документов, представленных АО «Экопарк», осуществляется Министерством в порядке и сроки, которые установлены пунктами 2.5 - 2.8 настоящего Порядка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04" w:author="Адыгаеева" w:date="2025-02-06T11:27:00Z"/>
        </w:rPr>
      </w:pPr>
      <w:ins w:id="203" w:author="Адыгаеева" w:date="2025-02-06T11:27:00Z">
        <w:r>
          <w:rPr>
            <w:rFonts w:eastAsia="Times New Roman"/>
            <w:lang w:eastAsia="ru-RU"/>
          </w:rPr>
          <w:t>2.12. В случае принятия решения о предоставлении субсидии Министерство в течение семи рабочих дней со дня размещения на едином портале и Официальном портале приказа о предоставлении субсидии формирует и направляет в АО «Экопарк» соглашение о предоставлении субсидии (далее - соглашение) по типовой форме, установленной Министерством финансов Республики Хакас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06" w:author="Адыгаеева" w:date="2025-02-06T11:27:00Z"/>
        </w:rPr>
      </w:pPr>
      <w:ins w:id="205" w:author="Адыгаеева" w:date="2025-02-06T11:27:00Z">
        <w:r>
          <w:rPr>
            <w:rFonts w:eastAsia="Times New Roman"/>
            <w:lang w:eastAsia="ru-RU"/>
          </w:rPr>
          <w:t>АО «Экопарк» в течение пяти рабочих дней со дня получения сформированного Министерством соглашения подписывает соглашение и направляет его в Министерство. Министерство подписывает соглашение в течение двух рабочих дней со дня получения подписанного АО «Экопарк» соглаше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08" w:author="Адыгаеева" w:date="2025-02-06T11:27:00Z"/>
        </w:rPr>
      </w:pPr>
      <w:ins w:id="207" w:author="Адыгаеева" w:date="2025-02-06T11:27:00Z">
        <w:r>
          <w:rPr>
            <w:rFonts w:eastAsia="Times New Roman"/>
            <w:lang w:eastAsia="ru-RU"/>
          </w:rPr>
          <w:t xml:space="preserve">2.13. В случае если АО «Экопарк» отказался от подписания соглашения либо не направил в Министерство подписанное им соглашение в срок, установленный пунктом 2.12 настоящего Порядка, АО «Экопарк» признается уклонившимся от подписания соглашения, а решение о предоставлении субсидии аннулируется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10" w:author="Адыгаеева" w:date="2025-02-06T11:27:00Z"/>
        </w:rPr>
      </w:pPr>
      <w:ins w:id="209" w:author="Адыгаеева" w:date="2025-02-06T11:27:00Z">
        <w:r>
          <w:rPr>
            <w:rFonts w:eastAsia="Times New Roman"/>
            <w:lang w:eastAsia="ru-RU"/>
          </w:rPr>
          <w:t xml:space="preserve">Решение о признании получателя субсидии уклонившимся от подписания соглашения и об аннулировании решения о предоставлении субсидии оформляются приказом Министерства и в течение трех рабочих дней с даты окончания срока подписания АО «Экопарк» соглашения размещаются на едином портале и Официальном портале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12" w:author="Адыгаеева" w:date="2025-02-06T11:27:00Z"/>
        </w:rPr>
      </w:pPr>
      <w:ins w:id="211" w:author="Адыгаеева" w:date="2025-02-06T11:27:00Z">
        <w:r>
          <w:rPr>
            <w:rFonts w:eastAsia="Times New Roman"/>
            <w:lang w:eastAsia="ru-RU"/>
          </w:rPr>
          <w:t>2.14. Субсидия предоставляется АО «Экопарк» в размере лимитов бюджетных обязательств, утвержденных Министерству на цель, указанную в пункте 1.2 настоящего Порядка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14" w:author="Адыгаеева" w:date="2025-02-06T11:27:00Z"/>
        </w:rPr>
      </w:pPr>
      <w:ins w:id="213" w:author="Адыгаеева" w:date="2025-02-06T11:27:00Z">
        <w:r>
          <w:rPr>
            <w:rFonts w:eastAsia="Times New Roman"/>
            <w:lang w:eastAsia="ru-RU"/>
          </w:rPr>
          <w:t xml:space="preserve">2.15. Соглашение содержит следующие обязательные условия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16" w:author="Адыгаеева" w:date="2025-02-06T11:27:00Z"/>
        </w:rPr>
      </w:pPr>
      <w:ins w:id="215" w:author="Адыгаеева" w:date="2025-02-06T11:27:00Z">
        <w:r>
          <w:rPr>
            <w:rFonts w:eastAsia="Times New Roman"/>
            <w:lang w:eastAsia="ru-RU"/>
          </w:rPr>
          <w:t xml:space="preserve">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18" w:author="Адыгаеева" w:date="2025-02-06T11:27:00Z"/>
        </w:rPr>
      </w:pPr>
      <w:ins w:id="217" w:author="Адыгаеева" w:date="2025-02-06T11:27:00Z">
        <w:r>
          <w:rPr>
            <w:rFonts w:eastAsia="Times New Roman"/>
            <w:lang w:eastAsia="ru-RU"/>
          </w:rPr>
          <w:t xml:space="preserve">о запрете приобретения АО «Экопарк», а также иными юридическими лицами, получающими средства на основании договоров (соглашений), заключенных с АО «Экопарк», за счет полученных из республиканского бюджета Республики Хакасия средств иностранной валюты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26" w:author="Адыгаеева" w:date="2025-02-06T11:27:00Z"/>
        </w:rPr>
      </w:pPr>
      <w:ins w:id="219" w:author="Адыгаеева" w:date="2025-02-06T11:27:00Z">
        <w:r>
          <w:rPr>
            <w:rFonts w:eastAsia="Times New Roman"/>
            <w:lang w:eastAsia="ru-RU"/>
          </w:rPr>
          <w:t>о согласии АО «Экопарк» и лиц, получающих средства на основании договоров (соглашений), заключенных с АО «Экопарк»</w:t>
        </w:r>
      </w:ins>
      <w:ins w:id="220" w:author="Адыгаеева" w:date="2025-02-06T11:27:00Z">
        <w:r>
          <w:rPr/>
          <w:t xml:space="preserve"> </w:t>
        </w:r>
      </w:ins>
      <w:ins w:id="221" w:author="Адыгаеева" w:date="2025-02-06T11:27:00Z">
        <w:r>
          <w:rPr>
            <w:rFonts w:eastAsia="Times New Roman"/>
            <w:lang w:eastAsia="ru-RU"/>
          </w:rPr>
  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  </w:r>
      </w:ins>
      <w:hyperlink r:id="rId10">
        <w:ins w:id="222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статьями 268.1</w:t>
          </w:r>
        </w:ins>
      </w:hyperlink>
      <w:ins w:id="223" w:author="Адыгаеева" w:date="2025-02-06T11:27:00Z">
        <w:r>
          <w:rPr>
            <w:rFonts w:eastAsia="Times New Roman"/>
            <w:lang w:eastAsia="ru-RU"/>
          </w:rPr>
          <w:t xml:space="preserve"> и </w:t>
        </w:r>
      </w:ins>
      <w:hyperlink r:id="rId11">
        <w:ins w:id="224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269.2</w:t>
          </w:r>
        </w:ins>
      </w:hyperlink>
      <w:ins w:id="225" w:author="Адыгаеева" w:date="2025-02-06T11:27:00Z">
        <w:r>
          <w:rPr>
            <w:rFonts w:eastAsia="Times New Roman"/>
            <w:lang w:eastAsia="ru-RU"/>
          </w:rPr>
          <w:t xml:space="preserve"> Бюджетного кодекса Российской Федерац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28" w:author="Адыгаеева" w:date="2025-02-06T11:27:00Z"/>
        </w:rPr>
      </w:pPr>
      <w:ins w:id="227" w:author="Адыгаеева" w:date="2025-02-06T11:27:00Z">
        <w:r>
          <w:rPr>
            <w:rFonts w:eastAsia="Times New Roman"/>
            <w:lang w:eastAsia="ru-RU"/>
          </w:rPr>
          <w:t>условие о том, что в случае возникновения обстоятельств, возникших не по вине АО «Экопарк»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Министерство по согласованию с АО «Экопарк»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 или решение об уменьшении значения результата предоставления субсидии;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30" w:author="Адыгаеева" w:date="2025-02-06T11:27:00Z"/>
        </w:rPr>
      </w:pPr>
      <w:ins w:id="229" w:author="Адыгаеева" w:date="2025-02-06T11:27:00Z">
        <w:r>
          <w:rPr>
            <w:rFonts w:eastAsia="Times New Roman"/>
            <w:lang w:eastAsia="ru-RU"/>
          </w:rPr>
          <w:t>значение результата предоставления субсидии и срок его достиже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32" w:author="Адыгаеева" w:date="2025-02-06T11:27:00Z"/>
        </w:rPr>
      </w:pPr>
      <w:ins w:id="231" w:author="Адыгаеева" w:date="2025-02-06T11:27:00Z">
        <w:r>
          <w:rPr>
            <w:rFonts w:eastAsia="Times New Roman"/>
            <w:lang w:eastAsia="ru-RU"/>
          </w:rPr>
          <w:t>Заключение дополнительного соглашения к соглашению, соглашения о расторжении соглашения осуществляется при необходимости по типовой форме, установленной Министерством финансов Республики Хакас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36" w:author="Адыгаеева" w:date="2025-02-06T11:27:00Z"/>
        </w:rPr>
      </w:pPr>
      <w:ins w:id="233" w:author="Адыгаеева" w:date="2025-02-06T11:27:00Z">
        <w:r>
          <w:rPr>
            <w:rFonts w:eastAsia="Times New Roman"/>
            <w:lang w:eastAsia="ru-RU"/>
          </w:rPr>
          <w:t>2.16. При реорганизации АО «Экопарк»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  </w:r>
      </w:ins>
      <w:ins w:id="234" w:author="Адыгаеева" w:date="2025-02-06T11:27:00Z">
        <w:r>
          <w:rPr/>
          <w:t xml:space="preserve"> </w:t>
        </w:r>
      </w:ins>
      <w:ins w:id="235" w:author="Адыгаеева" w:date="2025-02-06T11:27:00Z">
        <w:r>
          <w:rPr>
            <w:rFonts w:eastAsia="Times New Roman"/>
            <w:lang w:eastAsia="ru-RU"/>
          </w:rPr>
          <w:t>АО «Экопарк»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38" w:author="Адыгаеева" w:date="2025-02-06T11:27:00Z"/>
        </w:rPr>
      </w:pPr>
      <w:ins w:id="237" w:author="Адыгаеева" w:date="2025-02-06T11:27:00Z">
        <w:r>
          <w:rPr>
            <w:rFonts w:eastAsia="Times New Roman"/>
            <w:lang w:eastAsia="ru-RU"/>
          </w:rPr>
          <w:t>При реорганизации АО «Экопарк» в форме разделения, выделения, а также при ликвидации АО «Экопарк»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АО «Экопарк» обязательствах, источником финансового обеспечения которых является субсидия, и возврате неиспользованного остатка субсидии в республиканский бюджет Республики Хакас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42" w:author="Адыгаеева" w:date="2025-02-06T11:27:00Z"/>
        </w:rPr>
      </w:pPr>
      <w:ins w:id="239" w:author="Адыгаеева" w:date="2025-02-06T11:27:00Z">
        <w:r>
          <w:rPr>
            <w:rFonts w:eastAsia="Times New Roman"/>
            <w:lang w:eastAsia="ru-RU"/>
          </w:rPr>
          <w:t>2.17. Перечисление субсидии осуществляется Министерством в текущем финансовом году на расчетный или корреспондентский счет, открытый АО «Экопарк» в учреждении Центрального банка Российской Федерации или кредитной организации, если иное не установлено законодательством Российской Федерации и Республики Хакасия,</w:t>
        </w:r>
      </w:ins>
      <w:ins w:id="240" w:author="Адыгаеева" w:date="2025-02-06T11:27:00Z">
        <w:r>
          <w:rPr/>
          <w:t xml:space="preserve"> </w:t>
        </w:r>
      </w:ins>
      <w:ins w:id="241" w:author="Адыгаеева" w:date="2025-02-06T11:27:00Z">
        <w:r>
          <w:rPr>
            <w:rFonts w:eastAsia="Times New Roman"/>
            <w:lang w:eastAsia="ru-RU"/>
          </w:rPr>
          <w:t>не позднее 10-го рабочего дня, следующего за днем заключения соглаше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44" w:author="Адыгаеева" w:date="2025-02-06T11:27:00Z"/>
        </w:rPr>
      </w:pPr>
      <w:ins w:id="243" w:author="Адыгаеева" w:date="2025-02-06T11:27:00Z">
        <w:r>
          <w:rPr>
            <w:rFonts w:eastAsia="Times New Roman"/>
            <w:lang w:eastAsia="ru-RU"/>
          </w:rPr>
          <w:t xml:space="preserve">2.18. В случае наличия на конец отчетного финансового года неиспользованного остатка субсидии АО «Экопарк» подает в Министерство заявление о наличии или отсутствии потребности в неиспользованном остатке субсидии в письменном виде в течение первых пяти рабочих дней текущего финансового года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46" w:author="Адыгаеева" w:date="2025-02-06T11:27:00Z"/>
        </w:rPr>
      </w:pPr>
      <w:ins w:id="245" w:author="Адыгаеева" w:date="2025-02-06T11:27:00Z">
        <w:r>
          <w:rPr>
            <w:rFonts w:eastAsia="Times New Roman"/>
            <w:lang w:eastAsia="ru-RU"/>
          </w:rPr>
          <w:t xml:space="preserve">Заявление о наличии потребности в неиспользованном остатке субсидии должно содержать обоснование потребности с указанием сумм и направлений расходования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50" w:author="Адыгаеева" w:date="2025-02-06T11:27:00Z"/>
        </w:rPr>
      </w:pPr>
      <w:ins w:id="247" w:author="Адыгаеева" w:date="2025-02-06T11:27:00Z">
        <w:r>
          <w:rPr>
            <w:rFonts w:eastAsia="Times New Roman"/>
            <w:lang w:eastAsia="ru-RU"/>
          </w:rPr>
          <w:t>Министерство рассматривает заявление в течение 10 рабочих дней со дня подачи АО «Экопарк» заявления</w:t>
        </w:r>
      </w:ins>
      <w:ins w:id="248" w:author="Адыгаеева" w:date="2025-02-06T11:27:00Z">
        <w:r>
          <w:rPr/>
          <w:t xml:space="preserve"> </w:t>
        </w:r>
      </w:ins>
      <w:ins w:id="249" w:author="Адыгаеева" w:date="2025-02-06T11:27:00Z">
        <w:r>
          <w:rPr>
            <w:rFonts w:eastAsia="Times New Roman"/>
            <w:lang w:eastAsia="ru-RU"/>
          </w:rPr>
          <w:t xml:space="preserve">о наличии потребности в неиспользованном остатке субсидии и принимает решение о подтверждении потребности в неиспользованном остатке средств субсидии или о необходимости возврата остатков субсидии в форме приказа с последующим уведомлением АО «Экопарк» о принятом решении в письменном виде в течение пяти рабочих дней со дня принятия решения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52" w:author="Адыгаеева" w:date="2025-02-06T11:27:00Z"/>
        </w:rPr>
      </w:pPr>
      <w:ins w:id="251" w:author="Адыгаеева" w:date="2025-02-06T11:27:00Z">
        <w:r>
          <w:rPr>
            <w:rFonts w:eastAsia="Times New Roman"/>
            <w:lang w:eastAsia="ru-RU"/>
          </w:rPr>
          <w:t xml:space="preserve">В случае отсутствия потребности в неиспользованном остатке субсидии, а также в случае неподтверждения потребности Министерством остаток субсидии, не использованный АО «Экопарк» в отчетном финансовом году, подлежит возврату в республиканский бюджет Республики Хакасия в течение 15 рабочих дней со дня направления Министерством уведомления, содержащего требование о возврате остатка субсиди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54" w:author="Адыгаеева" w:date="2025-02-06T11:27:00Z"/>
        </w:rPr>
      </w:pPr>
      <w:ins w:id="253" w:author="Адыгаеева" w:date="2025-02-06T11:27:00Z">
        <w:r>
          <w:rPr>
            <w:rFonts w:eastAsia="Times New Roman"/>
            <w:lang w:eastAsia="ru-RU"/>
          </w:rPr>
          <w:t>Министерством не подтверждается потребность в использовании остатка субсидии при отсутствии обоснования потребности с указанием сумм и направлений расходова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56" w:author="Адыгаеева" w:date="2025-02-06T11:27:00Z"/>
        </w:rPr>
      </w:pPr>
      <w:ins w:id="255" w:author="Адыгаеева" w:date="2025-02-06T11:27:00Z">
        <w:r>
          <w:rPr>
            <w:rFonts w:eastAsia="Times New Roman"/>
            <w:lang w:eastAsia="ru-RU"/>
          </w:rPr>
          <w:t xml:space="preserve">В случае невозврата остатка субсидии в указанные сроки Министерство обязано принять меры для его возврата в судебном порядке в соответствии с законодательством Российской Федераци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58" w:author="Адыгаеева" w:date="2025-02-06T11:27:00Z"/>
        </w:rPr>
      </w:pPr>
      <w:ins w:id="257" w:author="Адыгаеева" w:date="2025-02-06T11:27:00Z">
        <w:r>
          <w:rPr>
            <w:rFonts w:eastAsia="Times New Roman"/>
            <w:lang w:eastAsia="ru-RU"/>
          </w:rPr>
          <w:t>2.19. Результатом предоставления субсидии АО «Экопарк» является количество приобретенной специализированной техники для вывоза ТКО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60" w:author="Адыгаеева" w:date="2025-02-06T11:27:00Z"/>
        </w:rPr>
      </w:pPr>
      <w:ins w:id="259" w:author="Адыгаеева" w:date="2025-02-06T11:27:00Z">
        <w:r>
          <w:rPr>
            <w:rFonts w:eastAsia="Times New Roman"/>
            <w:lang w:eastAsia="ru-RU"/>
          </w:rPr>
          <w:t xml:space="preserve">Оценка эффективности расходования субсидии осуществляется Министерством путем сопоставления фактических и плановых значений каждого результата предоставления субсидии и их характеристик в отчетном периоде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62" w:author="Адыгаеева" w:date="2025-02-06T11:27:00Z"/>
        </w:rPr>
      </w:pPr>
      <w:ins w:id="261" w:author="Адыгаеева" w:date="2025-02-06T11:27:00Z">
        <w:r>
          <w:rPr>
            <w:rFonts w:eastAsia="Times New Roman"/>
            <w:lang w:eastAsia="ru-RU"/>
          </w:rPr>
          <w:t>Точные даты завершения и конечные значения результатов предоставления субсидии устанавливаются в соглашен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64" w:author="Адыгаеева" w:date="2025-02-06T11:27:00Z"/>
        </w:rPr>
      </w:pPr>
      <w:ins w:id="263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  <w:ins w:id="266" w:author="Адыгаеева" w:date="2025-02-06T11:27:00Z"/>
        </w:rPr>
      </w:pPr>
      <w:ins w:id="265" w:author="Адыгаеева" w:date="2025-02-06T11:27:00Z">
        <w:bookmarkStart w:id="5" w:name="p193"/>
        <w:bookmarkEnd w:id="5"/>
        <w:r>
          <w:rPr>
            <w:rFonts w:eastAsia="Times New Roman"/>
            <w:bCs/>
            <w:lang w:eastAsia="ru-RU"/>
          </w:rPr>
          <w:t>3. Требования к отчетности</w:t>
        </w:r>
      </w:ins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  <w:ins w:id="268" w:author="Адыгаеева" w:date="2025-02-06T11:27:00Z"/>
        </w:rPr>
      </w:pPr>
      <w:ins w:id="267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70" w:author="Адыгаеева" w:date="2025-02-06T11:27:00Z"/>
        </w:rPr>
      </w:pPr>
      <w:ins w:id="269" w:author="Адыгаеева" w:date="2025-02-06T11:27:00Z">
        <w:r>
          <w:rPr>
            <w:rFonts w:eastAsia="Times New Roman"/>
            <w:lang w:eastAsia="ru-RU"/>
          </w:rPr>
          <w:t xml:space="preserve">3.1. АО «Экопарк» ежемесячно в срок до 1-го числа месяца, следующего за отчетным месяцем, представляет в Министерство в электронном и бумажном виде по формам, установленным соглашением в соответствии с типовой формой соглашения, установленной Министерством финансов Республики Хакасия, отчеты о достижении значений результатов предоставления субсидии и об осуществлении расходов, источником финансового обеспечения которых является субсидия (далее – отчеты)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72" w:author="Адыгаеева" w:date="2025-02-06T11:27:00Z"/>
        </w:rPr>
      </w:pPr>
      <w:ins w:id="271" w:author="Адыгаеева" w:date="2025-02-06T11:27:00Z">
        <w:r>
          <w:rPr>
            <w:rFonts w:eastAsia="Times New Roman"/>
            <w:lang w:eastAsia="ru-RU"/>
          </w:rPr>
          <w:t>3.2. Отчеты, представленные АО «Экопарк» в соответствии с пунктом 3.1 настоящего Порядка, регистрируются Министерством в день их поступления в качестве входящей корреспонденции с указанием даты и времени поступле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74" w:author="Адыгаеева" w:date="2025-02-06T11:27:00Z"/>
        </w:rPr>
      </w:pPr>
      <w:ins w:id="273" w:author="Адыгаеева" w:date="2025-02-06T11:27:00Z">
        <w:r>
          <w:rPr>
            <w:rFonts w:eastAsia="Times New Roman"/>
            <w:lang w:eastAsia="ru-RU"/>
          </w:rPr>
          <w:t>Министерство проверяет отчеты в течение пяти рабочих дней с даты их поступления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76" w:author="Адыгаеева" w:date="2025-02-06T11:27:00Z"/>
        </w:rPr>
      </w:pPr>
      <w:ins w:id="275" w:author="Адыгаеева" w:date="2025-02-06T11:27:00Z">
        <w:r>
          <w:rPr>
            <w:rFonts w:eastAsia="Times New Roman"/>
            <w:lang w:eastAsia="ru-RU"/>
          </w:rPr>
          <w:t>3.3. В случае обнаружения ошибок и (или) несоответствия отчетов установленным формам отчеты возвращаются АО «Экопарк» на доработку с указанием причин возврата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78" w:author="Адыгаеева" w:date="2025-02-06T11:27:00Z"/>
        </w:rPr>
      </w:pPr>
      <w:ins w:id="277" w:author="Адыгаеева" w:date="2025-02-06T11:27:00Z">
        <w:r>
          <w:rPr>
            <w:rFonts w:eastAsia="Times New Roman"/>
            <w:lang w:eastAsia="ru-RU"/>
          </w:rPr>
          <w:t>Срок доработки отчетов не может превышать трех рабочих дней со дня их возврата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80" w:author="Адыгаеева" w:date="2025-02-06T11:27:00Z"/>
        </w:rPr>
      </w:pPr>
      <w:ins w:id="279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spacing w:lineRule="atLeast" w:line="288" w:before="0" w:after="0"/>
        <w:ind w:firstLine="709"/>
        <w:jc w:val="center"/>
        <w:rPr>
          <w:ins w:id="282" w:author="Адыгаеева" w:date="2025-02-06T11:27:00Z"/>
        </w:rPr>
      </w:pPr>
      <w:ins w:id="281" w:author="Адыгаеева" w:date="2025-02-06T11:27:00Z">
        <w:r>
          <w:rPr>
            <w:rFonts w:eastAsia="Times New Roman"/>
            <w:lang w:eastAsia="ru-RU"/>
          </w:rPr>
          <w:t xml:space="preserve">4. Осуществление контроля (мониторинга) за соблюдением </w:t>
        </w:r>
      </w:ins>
    </w:p>
    <w:p>
      <w:pPr>
        <w:pStyle w:val="Normal"/>
        <w:spacing w:lineRule="atLeast" w:line="288" w:before="0" w:after="0"/>
        <w:ind w:firstLine="709"/>
        <w:jc w:val="center"/>
        <w:rPr>
          <w:ins w:id="284" w:author="Адыгаеева" w:date="2025-02-06T11:27:00Z"/>
        </w:rPr>
      </w:pPr>
      <w:ins w:id="283" w:author="Адыгаеева" w:date="2025-02-06T11:27:00Z">
        <w:r>
          <w:rPr>
            <w:rFonts w:eastAsia="Times New Roman"/>
            <w:lang w:eastAsia="ru-RU"/>
          </w:rPr>
          <w:t xml:space="preserve">условий и порядка предоставления субсидии </w:t>
        </w:r>
      </w:ins>
    </w:p>
    <w:p>
      <w:pPr>
        <w:pStyle w:val="Normal"/>
        <w:spacing w:lineRule="atLeast" w:line="288" w:before="0" w:after="0"/>
        <w:ind w:firstLine="709"/>
        <w:jc w:val="center"/>
        <w:rPr>
          <w:rFonts w:eastAsia="Times New Roman"/>
          <w:lang w:eastAsia="ru-RU"/>
          <w:ins w:id="286" w:author="Адыгаеева" w:date="2025-02-06T11:27:00Z"/>
        </w:rPr>
      </w:pPr>
      <w:ins w:id="285" w:author="Адыгаеева" w:date="2025-02-06T11:27:00Z">
        <w:r>
          <w:rPr>
            <w:rFonts w:eastAsia="Times New Roman"/>
            <w:lang w:eastAsia="ru-RU"/>
          </w:rPr>
          <w:t>и ответственность за их нарушение</w:t>
        </w:r>
      </w:ins>
    </w:p>
    <w:p>
      <w:pPr>
        <w:pStyle w:val="Normal"/>
        <w:spacing w:lineRule="atLeast" w:line="288" w:before="0" w:after="0"/>
        <w:ind w:firstLine="709"/>
        <w:jc w:val="center"/>
        <w:rPr>
          <w:rFonts w:eastAsia="Times New Roman"/>
          <w:lang w:eastAsia="ru-RU"/>
          <w:ins w:id="288" w:author="Адыгаеева" w:date="2025-02-06T11:27:00Z"/>
        </w:rPr>
      </w:pPr>
      <w:ins w:id="287" w:author="Адыгаеева" w:date="2025-02-06T11:27:00Z">
        <w:r>
          <w:rPr>
            <w:rFonts w:eastAsia="Times New Roman"/>
            <w:lang w:eastAsia="ru-RU"/>
          </w:rPr>
          <w:t> 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94" w:author="Адыгаеева" w:date="2025-02-06T11:27:00Z"/>
        </w:rPr>
      </w:pPr>
      <w:ins w:id="289" w:author="Адыгаеева" w:date="2025-02-06T11:27:00Z">
        <w:r>
          <w:rPr>
            <w:rFonts w:eastAsia="Times New Roman"/>
            <w:lang w:eastAsia="ru-RU"/>
          </w:rPr>
          <w:t xml:space="preserve">4.1. Министерство проводит проверки соблюдения АО «Экопарк» условий и порядка предоставления субсидии, в том числе в части достижения результатов предоставления субсидии, органы государственного финансового контроля проводят проверки в соответствии со </w:t>
        </w:r>
      </w:ins>
      <w:hyperlink r:id="rId12">
        <w:ins w:id="290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статьями 268.1</w:t>
          </w:r>
        </w:ins>
      </w:hyperlink>
      <w:ins w:id="291" w:author="Адыгаеева" w:date="2025-02-06T11:27:00Z">
        <w:r>
          <w:rPr>
            <w:rFonts w:eastAsia="Times New Roman"/>
            <w:lang w:eastAsia="ru-RU"/>
          </w:rPr>
          <w:t xml:space="preserve"> и </w:t>
        </w:r>
      </w:ins>
      <w:hyperlink r:id="rId13">
        <w:ins w:id="292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>269.2</w:t>
          </w:r>
        </w:ins>
      </w:hyperlink>
      <w:ins w:id="293" w:author="Адыгаеева" w:date="2025-02-06T11:27:00Z">
        <w:r>
          <w:rPr>
            <w:rFonts w:eastAsia="Times New Roman"/>
            <w:lang w:eastAsia="ru-RU"/>
          </w:rPr>
          <w:t xml:space="preserve"> Бюджетного кодекса Российской Федераци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296" w:author="Адыгаеева" w:date="2025-02-06T11:27:00Z"/>
        </w:rPr>
      </w:pPr>
      <w:ins w:id="295" w:author="Адыгаеева" w:date="2025-02-06T11:27:00Z">
        <w:r>
          <w:rPr>
            <w:rFonts w:eastAsia="Times New Roman"/>
            <w:lang w:eastAsia="ru-RU"/>
          </w:rPr>
          <w:t>4.2. Министерство проводи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299" w:author="Адыгаеева" w:date="2025-02-06T11:27:00Z"/>
        </w:rPr>
      </w:pPr>
      <w:ins w:id="297" w:author="Адыгаеева" w:date="2025-02-06T11:27:00Z">
        <w:r>
          <w:rPr>
            <w:rFonts w:eastAsia="Times New Roman"/>
            <w:lang w:eastAsia="ru-RU"/>
          </w:rPr>
          <w:t xml:space="preserve">4.3. При установлении Министерством или органами государственного финансового контроля нарушения порядка и условий предоставления субсидии, а также в случае недостижения АО «Экопарк» результатов предоставления субсидии, Министерство направляет АО «Экопарк» в срок, не превышающий 10 рабочих дней со дня установления факта нарушения, требование о необходимости </w:t>
        </w:r>
      </w:ins>
      <w:ins w:id="298" w:author="Адыгаеева" w:date="2025-02-06T11:27:00Z">
        <w:r>
          <w:rPr/>
          <w:t xml:space="preserve">возврата субсидии в республиканский бюджет Республики Хакасия в размере, указанном в уведомлени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lang w:eastAsia="ru-RU"/>
          <w:ins w:id="301" w:author="Адыгаеева" w:date="2025-02-06T11:27:00Z"/>
        </w:rPr>
      </w:pPr>
      <w:ins w:id="300" w:author="Адыгаеева" w:date="2025-02-06T11:27:00Z">
        <w:r>
          <w:rPr/>
          <w:t>Объем средств, которые подлежат возврату АО «Экопарк» в республиканский бюджет Республики Хакасия в случае недостижения результата предоставления субсидии, рассчитывается по формуле:</w:t>
        </w:r>
      </w:ins>
    </w:p>
    <w:p>
      <w:pPr>
        <w:pStyle w:val="Style24"/>
        <w:spacing w:before="0" w:after="0"/>
        <w:jc w:val="center"/>
        <w:rPr>
          <w:ins w:id="308" w:author="Адыгаеева" w:date="2025-02-06T11:27:00Z"/>
        </w:rPr>
      </w:pPr>
      <w:ins w:id="302" w:author="Адыгаеева" w:date="2025-02-06T11:27:00Z">
        <w:r>
          <w:rPr>
            <w:sz w:val="26"/>
            <w:szCs w:val="26"/>
          </w:rPr>
          <w:t>V</w:t>
        </w:r>
      </w:ins>
      <w:ins w:id="303" w:author="Адыгаеева" w:date="2025-02-06T11:27:00Z">
        <w:r>
          <w:rPr>
            <w:sz w:val="26"/>
            <w:szCs w:val="26"/>
            <w:vertAlign w:val="subscript"/>
          </w:rPr>
          <w:t>возврата</w:t>
        </w:r>
      </w:ins>
      <w:ins w:id="304" w:author="Адыгаеева" w:date="2025-02-06T11:27:00Z">
        <w:r>
          <w:rPr>
            <w:sz w:val="26"/>
            <w:szCs w:val="26"/>
          </w:rPr>
          <w:t xml:space="preserve"> = V</w:t>
        </w:r>
      </w:ins>
      <w:ins w:id="305" w:author="Адыгаеева" w:date="2025-02-06T11:27:00Z">
        <w:r>
          <w:rPr/>
          <w:t xml:space="preserve"> </w:t>
        </w:r>
      </w:ins>
      <w:ins w:id="306" w:author="Адыгаеева" w:date="2025-02-06T11:27:00Z">
        <w:r>
          <w:rPr>
            <w:vertAlign w:val="subscript"/>
          </w:rPr>
          <w:t>субсидии</w:t>
        </w:r>
      </w:ins>
      <w:ins w:id="307" w:author="Адыгаеева" w:date="2025-02-06T11:27:00Z">
        <w:r>
          <w:rPr>
            <w:sz w:val="26"/>
            <w:szCs w:val="26"/>
          </w:rPr>
          <w:t xml:space="preserve"> x k,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310" w:author="Адыгаеева" w:date="2025-02-06T11:27:00Z"/>
        </w:rPr>
      </w:pPr>
      <w:ins w:id="309" w:author="Адыгаеева" w:date="2025-02-06T11:27:00Z">
        <w:r>
          <w:rPr>
            <w:rFonts w:eastAsia="Times New Roman"/>
            <w:lang w:eastAsia="ru-RU"/>
          </w:rPr>
          <w:t xml:space="preserve">где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14" w:author="Адыгаеева" w:date="2025-02-06T11:27:00Z"/>
        </w:rPr>
      </w:pPr>
      <w:ins w:id="311" w:author="Адыгаеева" w:date="2025-02-06T11:27:00Z">
        <w:r>
          <w:rPr>
            <w:rFonts w:eastAsia="Times New Roman"/>
            <w:lang w:eastAsia="ru-RU"/>
          </w:rPr>
          <w:t xml:space="preserve">V </w:t>
        </w:r>
      </w:ins>
      <w:ins w:id="312" w:author="Адыгаеева" w:date="2025-02-06T11:27:00Z">
        <w:r>
          <w:rPr>
            <w:rFonts w:eastAsia="Times New Roman"/>
            <w:vertAlign w:val="subscript"/>
            <w:lang w:eastAsia="ru-RU"/>
          </w:rPr>
          <w:t>возврата</w:t>
        </w:r>
      </w:ins>
      <w:ins w:id="313" w:author="Адыгаеева" w:date="2025-02-06T11:27:00Z">
        <w:r>
          <w:rPr>
            <w:rFonts w:eastAsia="Times New Roman"/>
            <w:lang w:eastAsia="ru-RU"/>
          </w:rPr>
          <w:t xml:space="preserve"> - объем средств, которые подлежат возврату АО «Экопарк» в республиканский бюджет Республики Хакасия в случае недостижения результата предоставления субсид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18" w:author="Адыгаеева" w:date="2025-02-06T11:27:00Z"/>
        </w:rPr>
      </w:pPr>
      <w:ins w:id="315" w:author="Адыгаеева" w:date="2025-02-06T11:27:00Z">
        <w:r>
          <w:rPr>
            <w:rFonts w:eastAsia="Times New Roman"/>
            <w:lang w:eastAsia="ru-RU"/>
          </w:rPr>
          <w:t xml:space="preserve">V </w:t>
        </w:r>
      </w:ins>
      <w:ins w:id="316" w:author="Адыгаеева" w:date="2025-02-06T11:27:00Z">
        <w:r>
          <w:rPr>
            <w:rFonts w:eastAsia="Times New Roman"/>
            <w:vertAlign w:val="subscript"/>
            <w:lang w:eastAsia="ru-RU"/>
          </w:rPr>
          <w:t>субсидии</w:t>
        </w:r>
      </w:ins>
      <w:ins w:id="317" w:author="Адыгаеева" w:date="2025-02-06T11:27:00Z">
        <w:r>
          <w:rPr>
            <w:rFonts w:eastAsia="Times New Roman"/>
            <w:lang w:eastAsia="ru-RU"/>
          </w:rPr>
          <w:t xml:space="preserve"> - размер субсидии, предоставленной АО «Экопарк» в отчетном финансовом году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20" w:author="Адыгаеева" w:date="2025-02-06T11:27:00Z"/>
        </w:rPr>
      </w:pPr>
      <w:ins w:id="319" w:author="Адыгаеева" w:date="2025-02-06T11:27:00Z">
        <w:r>
          <w:rPr>
            <w:rFonts w:eastAsia="Times New Roman"/>
            <w:lang w:eastAsia="ru-RU"/>
          </w:rPr>
          <w:t xml:space="preserve">k - коэффициент возврата субсидии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22" w:author="Адыгаеева" w:date="2025-02-06T11:27:00Z"/>
        </w:rPr>
      </w:pPr>
      <w:ins w:id="321" w:author="Адыгаеева" w:date="2025-02-06T11:27:00Z">
        <w:r>
          <w:rPr>
            <w:rFonts w:eastAsia="Times New Roman"/>
            <w:lang w:eastAsia="ru-RU"/>
          </w:rPr>
          <w:t xml:space="preserve">Коэффициент возврата субсидии определяется по формуле: </w:t>
        </w:r>
      </w:ins>
    </w:p>
    <w:p>
      <w:pPr>
        <w:pStyle w:val="Normal"/>
        <w:spacing w:lineRule="atLeast" w:line="288" w:before="0" w:after="0"/>
        <w:jc w:val="center"/>
        <w:rPr>
          <w:ins w:id="325" w:author="Адыгаеева" w:date="2025-02-06T11:27:00Z"/>
        </w:rPr>
      </w:pPr>
      <w:ins w:id="323" w:author="Адыгаеева" w:date="2025-02-06T11:27:00Z">
        <w:r>
          <w:rPr/>
          <w:t>k = 1-</w:t>
        </w:r>
      </w:ins>
      <w:ins w:id="324" w:author="Адыгаеева" w:date="2025-02-06T11:27:00Z">
        <w:r>
          <w:rPr>
            <w:rFonts w:eastAsia="Times New Roman"/>
            <w:lang w:eastAsia="ru-RU"/>
          </w:rPr>
          <w:t xml:space="preserve"> T / S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327" w:author="Адыгаеева" w:date="2025-02-06T11:27:00Z"/>
        </w:rPr>
      </w:pPr>
      <w:ins w:id="326" w:author="Адыгаеева" w:date="2025-02-06T11:27:00Z">
        <w:r>
          <w:rPr>
            <w:rFonts w:eastAsia="Times New Roman"/>
            <w:lang w:eastAsia="ru-RU"/>
          </w:rPr>
          <w:t xml:space="preserve">где: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29" w:author="Адыгаеева" w:date="2025-02-06T11:27:00Z"/>
        </w:rPr>
      </w:pPr>
      <w:ins w:id="328" w:author="Адыгаеева" w:date="2025-02-06T11:27:00Z">
        <w:r>
          <w:rPr>
            <w:rFonts w:eastAsia="Times New Roman"/>
            <w:lang w:eastAsia="ru-RU"/>
          </w:rPr>
          <w:t xml:space="preserve">k - коэффициент возврата субсидии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331" w:author="Адыгаеева" w:date="2025-02-06T11:27:00Z"/>
        </w:rPr>
      </w:pPr>
      <w:ins w:id="330" w:author="Адыгаеева" w:date="2025-02-06T11:27:00Z">
        <w:r>
          <w:rPr>
            <w:rFonts w:eastAsia="Times New Roman"/>
            <w:lang w:eastAsia="ru-RU"/>
          </w:rPr>
          <w:t xml:space="preserve">1 - единица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33" w:author="Адыгаеева" w:date="2025-02-06T11:27:00Z"/>
        </w:rPr>
      </w:pPr>
      <w:ins w:id="332" w:author="Адыгаеева" w:date="2025-02-06T11:27:00Z">
        <w:r>
          <w:rPr>
            <w:rFonts w:eastAsia="Times New Roman"/>
            <w:lang w:eastAsia="ru-RU"/>
          </w:rPr>
          <w:t xml:space="preserve">T - фактически достигнутое значение результата предоставления субсидии на отчетную дату;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35" w:author="Адыгаеева" w:date="2025-02-06T11:27:00Z"/>
        </w:rPr>
      </w:pPr>
      <w:ins w:id="334" w:author="Адыгаеева" w:date="2025-02-06T11:27:00Z">
        <w:r>
          <w:rPr>
            <w:rFonts w:eastAsia="Times New Roman"/>
            <w:lang w:eastAsia="ru-RU"/>
          </w:rPr>
          <w:t xml:space="preserve">S - плановое значение результата предоставления субсидии, установленное соглашением. 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ins w:id="337" w:author="Адыгаеева" w:date="2025-02-06T11:27:00Z"/>
        </w:rPr>
      </w:pPr>
      <w:ins w:id="336" w:author="Адыгаеева" w:date="2025-02-06T11:27:00Z">
        <w:r>
          <w:rPr/>
          <w:t>Объем средств, которые подлежат возврату АО «Экопарк» в республиканский бюджет Республики Хакасия в случае нарушения порядка и условий предоставления субсидии, равен размеру предоставленной ему субсид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339" w:author="Адыгаеева" w:date="2025-02-06T11:27:00Z"/>
        </w:rPr>
      </w:pPr>
      <w:ins w:id="338" w:author="Адыгаеева" w:date="2025-02-06T11:27:00Z">
        <w:r>
          <w:rPr>
            <w:rFonts w:eastAsia="Times New Roman"/>
            <w:lang w:eastAsia="ru-RU"/>
          </w:rPr>
          <w:t>Возврат денежных средств, предусмотренных в абзаце первом настоящего пункта, осуществляется АО «Экопарк» в течение 15 календарных дней со дня получения уведомления Министерства о возврате субсидии.</w:t>
        </w:r>
      </w:ins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  <w:ins w:id="341" w:author="Адыгаеева" w:date="2025-02-06T11:27:00Z"/>
        </w:rPr>
      </w:pPr>
      <w:ins w:id="340" w:author="Адыгаеева" w:date="2025-02-06T11:27:00Z">
        <w:r>
          <w:rPr>
            <w:rFonts w:eastAsia="Times New Roman"/>
            <w:lang w:eastAsia="ru-RU"/>
          </w:rPr>
          <w:t>В случае если субсидия не перечислена в установленный срок в доход республиканского бюджета Республики Хакасия, указанные средства подлежат взысканию в порядке, установленном законодательством Российской Федерации.</w:t>
        </w:r>
      </w:ins>
      <w:r>
        <w:br w:type="page"/>
      </w:r>
    </w:p>
    <w:p>
      <w:pPr>
        <w:pStyle w:val="Normal"/>
        <w:spacing w:lineRule="atLeast" w:line="288" w:before="0" w:after="0"/>
        <w:ind w:firstLine="709"/>
        <w:jc w:val="right"/>
        <w:rPr>
          <w:rFonts w:eastAsia="Times New Roman"/>
          <w:lang w:eastAsia="ru-RU"/>
          <w:ins w:id="343" w:author="Адыгаеева" w:date="2025-02-06T11:27:00Z"/>
        </w:rPr>
      </w:pPr>
      <w:ins w:id="342" w:author="Адыгаеева" w:date="2025-02-06T11:27:00Z">
        <w:bookmarkStart w:id="6" w:name="p154"/>
        <w:bookmarkEnd w:id="6"/>
        <w:r>
          <w:rPr>
            <w:rFonts w:eastAsia="Times New Roman"/>
            <w:lang w:eastAsia="ru-RU"/>
          </w:rPr>
          <w:t xml:space="preserve">Приложение  </w:t>
        </w:r>
      </w:ins>
    </w:p>
    <w:p>
      <w:pPr>
        <w:pStyle w:val="Normal"/>
        <w:spacing w:lineRule="atLeast" w:line="288" w:before="0" w:after="0"/>
        <w:jc w:val="right"/>
        <w:rPr>
          <w:rFonts w:eastAsia="Times New Roman"/>
          <w:lang w:eastAsia="ru-RU"/>
          <w:ins w:id="345" w:author="Адыгаеева" w:date="2025-02-06T11:27:00Z"/>
        </w:rPr>
      </w:pPr>
      <w:ins w:id="344" w:author="Адыгаеева" w:date="2025-02-06T11:27:00Z">
        <w:r>
          <w:rPr>
            <w:rFonts w:eastAsia="Times New Roman"/>
            <w:lang w:eastAsia="ru-RU"/>
          </w:rPr>
          <w:t xml:space="preserve">к Порядку  </w:t>
        </w:r>
      </w:ins>
    </w:p>
    <w:p>
      <w:pPr>
        <w:pStyle w:val="Normal"/>
        <w:spacing w:lineRule="atLeast" w:line="288" w:before="0" w:after="0"/>
        <w:ind w:left="4395" w:hanging="0"/>
        <w:jc w:val="right"/>
        <w:rPr>
          <w:rFonts w:eastAsia="Times New Roman"/>
          <w:sz w:val="24"/>
          <w:szCs w:val="24"/>
          <w:lang w:eastAsia="ru-RU"/>
          <w:ins w:id="348" w:author="Адыгаеева" w:date="2025-02-06T11:27:00Z"/>
        </w:rPr>
      </w:pPr>
      <w:ins w:id="346" w:author="Адыгаеева" w:date="2025-02-06T11:27:00Z">
        <w:r>
          <w:rPr>
            <w:rFonts w:eastAsia="Times New Roman"/>
            <w:lang w:eastAsia="ru-RU"/>
          </w:rPr>
          <w:t xml:space="preserve">предоставления из </w:t>
        </w:r>
      </w:ins>
      <w:ins w:id="347" w:author="Адыгаеева" w:date="2025-02-06T11:27:00Z">
        <w:r>
          <w:rPr/>
          <w:t>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</w:t>
        </w:r>
      </w:ins>
    </w:p>
    <w:p>
      <w:pPr>
        <w:pStyle w:val="Normal"/>
        <w:spacing w:lineRule="atLeast" w:line="288" w:before="0" w:after="0"/>
        <w:ind w:left="4820" w:hanging="0"/>
        <w:rPr>
          <w:rFonts w:eastAsia="Times New Roman"/>
          <w:sz w:val="24"/>
          <w:szCs w:val="24"/>
          <w:lang w:eastAsia="ru-RU"/>
          <w:ins w:id="350" w:author="Адыгаеева" w:date="2025-02-06T11:27:00Z"/>
        </w:rPr>
      </w:pPr>
      <w:ins w:id="349" w:author="Адыгаеева" w:date="2025-02-06T11:27:00Z">
        <w:r>
          <w:rPr>
            <w:rFonts w:eastAsia="Times New Roman"/>
            <w:sz w:val="24"/>
            <w:szCs w:val="24"/>
            <w:lang w:eastAsia="ru-RU"/>
          </w:rPr>
        </w:r>
      </w:ins>
    </w:p>
    <w:p>
      <w:pPr>
        <w:pStyle w:val="Normal"/>
        <w:spacing w:lineRule="atLeast" w:line="288" w:before="0" w:after="0"/>
        <w:ind w:left="4820" w:hanging="0"/>
        <w:rPr>
          <w:rFonts w:eastAsia="Times New Roman"/>
          <w:lang w:eastAsia="ru-RU"/>
          <w:ins w:id="352" w:author="Адыгаеева" w:date="2025-02-06T11:27:00Z"/>
        </w:rPr>
      </w:pPr>
      <w:ins w:id="351" w:author="Адыгаеева" w:date="2025-02-06T11:27:00Z">
        <w:r>
          <w:rPr>
            <w:rFonts w:eastAsia="Times New Roman"/>
            <w:lang w:eastAsia="ru-RU"/>
          </w:rPr>
          <w:t xml:space="preserve">Министру природных ресурсов и </w:t>
        </w:r>
      </w:ins>
    </w:p>
    <w:p>
      <w:pPr>
        <w:pStyle w:val="Normal"/>
        <w:spacing w:lineRule="atLeast" w:line="288" w:before="0" w:after="0"/>
        <w:ind w:left="4820" w:hanging="0"/>
        <w:rPr>
          <w:ins w:id="354" w:author="Адыгаеева" w:date="2025-02-06T11:27:00Z"/>
        </w:rPr>
      </w:pPr>
      <w:ins w:id="353" w:author="Адыгаеева" w:date="2025-02-06T11:27:00Z">
        <w:r>
          <w:rPr>
            <w:rFonts w:eastAsia="Times New Roman"/>
            <w:lang w:eastAsia="ru-RU"/>
          </w:rPr>
          <w:t>экологии Республики Хакасия</w:t>
        </w:r>
      </w:ins>
    </w:p>
    <w:p>
      <w:pPr>
        <w:pStyle w:val="Normal"/>
        <w:spacing w:lineRule="auto" w:line="240" w:before="0" w:after="0"/>
        <w:ind w:left="4820" w:hanging="0"/>
        <w:rPr>
          <w:rFonts w:eastAsia="Times New Roman"/>
          <w:sz w:val="16"/>
          <w:szCs w:val="16"/>
          <w:lang w:eastAsia="ru-RU"/>
          <w:ins w:id="356" w:author="Адыгаеева" w:date="2025-02-06T11:27:00Z"/>
        </w:rPr>
      </w:pPr>
      <w:ins w:id="355" w:author="Адыгаеева" w:date="2025-02-06T11:27:00Z">
        <w:r>
          <w:rPr>
            <w:rFonts w:eastAsia="Times New Roman"/>
            <w:sz w:val="16"/>
            <w:szCs w:val="16"/>
            <w:lang w:eastAsia="ru-RU"/>
          </w:rPr>
        </w:r>
      </w:ins>
    </w:p>
    <w:p>
      <w:pPr>
        <w:pStyle w:val="Normal"/>
        <w:spacing w:lineRule="atLeast" w:line="288" w:before="0" w:after="0"/>
        <w:ind w:left="4820" w:hanging="0"/>
        <w:rPr>
          <w:rFonts w:eastAsia="Times New Roman"/>
          <w:lang w:eastAsia="ru-RU"/>
          <w:ins w:id="358" w:author="Адыгаеева" w:date="2025-02-06T11:27:00Z"/>
        </w:rPr>
      </w:pPr>
      <w:ins w:id="357" w:author="Адыгаеева" w:date="2025-02-06T11:27:00Z">
        <w:r>
          <w:rPr>
            <w:rFonts w:eastAsia="Times New Roman"/>
            <w:lang w:eastAsia="ru-RU"/>
          </w:rPr>
          <w:t>Лебедеву В.Ю.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  <w:ins w:id="360" w:author="Адыгаеева" w:date="2025-02-06T11:27:00Z"/>
        </w:rPr>
      </w:pPr>
      <w:ins w:id="359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  <w:ins w:id="362" w:author="Адыгаеева" w:date="2025-02-06T11:27:00Z"/>
        </w:rPr>
      </w:pPr>
      <w:ins w:id="361" w:author="Адыгаеева" w:date="2025-02-06T11:27:00Z">
        <w:r>
          <w:rPr>
            <w:rFonts w:eastAsia="Times New Roman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  <w:ins w:id="364" w:author="Адыгаеева" w:date="2025-02-06T11:27:00Z"/>
        </w:rPr>
      </w:pPr>
      <w:ins w:id="363" w:author="Адыгаеева" w:date="2025-02-06T11:27:00Z">
        <w:r>
          <w:rPr>
            <w:rFonts w:eastAsia="Times New Roman"/>
            <w:lang w:eastAsia="ru-RU"/>
          </w:rPr>
          <w:t>Заявление</w:t>
        </w:r>
      </w:ins>
    </w:p>
    <w:p>
      <w:pPr>
        <w:pStyle w:val="Normal"/>
        <w:spacing w:lineRule="atLeast" w:line="288" w:before="0" w:after="0"/>
        <w:jc w:val="center"/>
        <w:rPr>
          <w:ins w:id="367" w:author="Адыгаеева" w:date="2025-02-06T11:27:00Z"/>
        </w:rPr>
      </w:pPr>
      <w:ins w:id="365" w:author="Адыгаеева" w:date="2025-02-06T11:27:00Z">
        <w:r>
          <w:rPr>
            <w:rFonts w:eastAsia="Times New Roman"/>
            <w:lang w:eastAsia="ru-RU"/>
          </w:rPr>
          <w:t xml:space="preserve">о предоставлении субсидии из </w:t>
        </w:r>
      </w:ins>
      <w:ins w:id="366" w:author="Адыгаеева" w:date="2025-02-06T11:27:00Z">
        <w:r>
          <w:rPr/>
          <w:t>республиканского бюджета Республики Хакасия на приобретение специализированной техники для вывоза твердых коммунальных отходов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  <w:ins w:id="369" w:author="Адыгаеева" w:date="2025-02-06T11:27:00Z"/>
        </w:rPr>
      </w:pPr>
      <w:ins w:id="368" w:author="Адыгаеева" w:date="2025-02-06T11:27:00Z">
        <w:r>
          <w:rPr>
            <w:rFonts w:eastAsia="Times New Roman"/>
            <w:sz w:val="24"/>
            <w:szCs w:val="24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ins w:id="375" w:author="Адыгаеева" w:date="2025-02-06T11:27:00Z"/>
        </w:rPr>
      </w:pPr>
      <w:ins w:id="370" w:author="Адыгаеева" w:date="2025-02-06T11:27:00Z">
        <w:r>
          <w:rPr>
            <w:rFonts w:eastAsia="Times New Roman"/>
            <w:lang w:eastAsia="ru-RU"/>
          </w:rPr>
          <w:t xml:space="preserve">1. Ознакомившись с постановлением Правительства Республики Хакасия от _____________  № __________ «Об утверждении </w:t>
        </w:r>
      </w:ins>
      <w:hyperlink w:anchor="p44">
        <w:ins w:id="371" w:author="Адыгаеева" w:date="2025-02-06T11:27:00Z">
          <w:r>
            <w:rPr>
              <w:rStyle w:val="InternetLink"/>
              <w:rFonts w:eastAsia="Times New Roman"/>
              <w:lang w:eastAsia="ru-RU"/>
            </w:rPr>
            <w:t xml:space="preserve">Порядка </w:t>
          </w:r>
        </w:ins>
      </w:hyperlink>
      <w:ins w:id="372" w:author="Адыгаеева" w:date="2025-02-06T11:27:00Z">
        <w:r>
          <w:rPr>
            <w:rFonts w:eastAsia="Times New Roman"/>
            <w:lang w:eastAsia="ru-RU"/>
          </w:rPr>
          <w:t xml:space="preserve">предоставления из </w:t>
        </w:r>
      </w:ins>
      <w:ins w:id="373" w:author="Адыгаеева" w:date="2025-02-06T11:27:00Z">
        <w:r>
          <w:rPr/>
          <w:t xml:space="preserve">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» </w:t>
        </w:r>
      </w:ins>
      <w:ins w:id="374" w:author="Адыгаеева" w:date="2025-02-06T11:27:00Z">
        <w:r>
          <w:rPr>
            <w:rFonts w:eastAsia="Times New Roman"/>
            <w:lang w:eastAsia="ru-RU"/>
          </w:rPr>
          <w:t>____________________________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  <w:ins w:id="377" w:author="Адыгаеева" w:date="2025-02-06T11:27:00Z"/>
        </w:rPr>
      </w:pPr>
      <w:ins w:id="376" w:author="Адыгаеева" w:date="2025-02-06T11:27:00Z">
        <w:r>
          <w:rPr>
            <w:rFonts w:eastAsia="Times New Roman"/>
            <w:lang w:eastAsia="ru-RU"/>
          </w:rPr>
          <w:t>_______________________________________________________________________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  <w:ins w:id="379" w:author="Адыгаеева" w:date="2025-02-06T11:27:00Z"/>
        </w:rPr>
      </w:pPr>
      <w:ins w:id="378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  <w:t>(полное наименование заявителя с указанием организационно-правовой формы, адреса регистрации, почтового и электронного адресов, номера контактного телефона)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  <w:ins w:id="381" w:author="Адыгаеева" w:date="2025-02-06T11:27:00Z"/>
        </w:rPr>
      </w:pPr>
      <w:ins w:id="380" w:author="Адыгаеева" w:date="2025-02-06T11:27:00Z">
        <w:r>
          <w:rPr>
            <w:rFonts w:eastAsia="Times New Roman"/>
            <w:lang w:eastAsia="ru-RU"/>
          </w:rPr>
          <w:t>в лице _________________________________________________________________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  <w:ins w:id="383" w:author="Адыгаеева" w:date="2025-02-06T11:27:00Z"/>
        </w:rPr>
      </w:pPr>
      <w:ins w:id="382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  <w:t>(наименование должности, Ф.И.О. руководителя или уполномоченного лица)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sz w:val="16"/>
          <w:szCs w:val="16"/>
          <w:lang w:eastAsia="ru-RU"/>
          <w:ins w:id="385" w:author="Адыгаеева" w:date="2025-02-06T11:27:00Z"/>
        </w:rPr>
      </w:pPr>
      <w:ins w:id="384" w:author="Адыгаеева" w:date="2025-02-06T11:27:00Z">
        <w:r>
          <w:rPr>
            <w:rFonts w:eastAsia="Times New Roman"/>
            <w:sz w:val="16"/>
            <w:szCs w:val="16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  <w:ins w:id="389" w:author="Адыгаеева" w:date="2025-02-06T11:27:00Z"/>
        </w:rPr>
      </w:pPr>
      <w:ins w:id="386" w:author="Адыгаеева" w:date="2025-02-06T11:27:00Z">
        <w:r>
          <w:rPr>
            <w:rFonts w:eastAsia="Times New Roman"/>
            <w:lang w:eastAsia="ru-RU"/>
          </w:rPr>
          <w:t xml:space="preserve">направляет пакет документов для рассмотрения вопроса о предоставлении субсидии на финансовое обеспечение затрат </w:t>
        </w:r>
      </w:ins>
      <w:ins w:id="387" w:author="Адыгаеева" w:date="2025-02-06T11:27:00Z">
        <w:r>
          <w:rPr/>
          <w:t>на приобретение специализированной техники для вывоза твердых коммунальных отходов</w:t>
        </w:r>
      </w:ins>
      <w:ins w:id="388" w:author="Адыгаеева" w:date="2025-02-06T11:27:00Z">
        <w:r>
          <w:rPr>
            <w:rFonts w:eastAsia="Times New Roman"/>
            <w:lang w:eastAsia="ru-RU"/>
          </w:rPr>
          <w:t xml:space="preserve"> _____________________________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  <w:ins w:id="391" w:author="Адыгаеева" w:date="2025-02-06T11:27:00Z"/>
        </w:rPr>
      </w:pPr>
      <w:ins w:id="390" w:author="Адыгаеева" w:date="2025-02-06T11:27:00Z">
        <w:r>
          <w:rPr>
            <w:rFonts w:eastAsia="Times New Roman"/>
            <w:sz w:val="16"/>
            <w:szCs w:val="16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ins w:id="393" w:author="Адыгаеева" w:date="2025-02-06T11:27:00Z"/>
        </w:rPr>
      </w:pPr>
      <w:ins w:id="392" w:author="Адыгаеева" w:date="2025-02-06T11:27:00Z">
        <w:r>
          <w:rPr>
            <w:rFonts w:eastAsia="Times New Roman"/>
            <w:lang w:eastAsia="ru-RU"/>
          </w:rPr>
          <w:t>2. Гарантируем, что вся информация, содержащаяся в представленных документах, является достоверной и не возражаем против доступа к ней органов государственного финансового контроля.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  <w:ins w:id="395" w:author="Адыгаеева" w:date="2025-02-06T11:27:00Z"/>
        </w:rPr>
      </w:pPr>
      <w:ins w:id="394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  <w:ins w:id="397" w:author="Адыгаеева" w:date="2025-02-06T11:27:00Z"/>
        </w:rPr>
      </w:pPr>
      <w:ins w:id="396" w:author="Адыгаеева" w:date="2025-02-06T11:27:00Z">
        <w:r>
          <w:rPr>
            <w:rFonts w:eastAsia="Times New Roman"/>
            <w:lang w:eastAsia="ru-RU"/>
          </w:rPr>
          <w:t>Приложение: на ________ л. в 1 экз.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  <w:ins w:id="399" w:author="Адыгаеева" w:date="2025-02-06T11:27:00Z"/>
        </w:rPr>
      </w:pPr>
      <w:ins w:id="398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  <w:ins w:id="401" w:author="Адыгаеева" w:date="2025-02-06T11:27:00Z"/>
        </w:rPr>
      </w:pPr>
      <w:ins w:id="400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ns w:id="403" w:author="Адыгаеева" w:date="2025-02-06T11:27:00Z"/>
        </w:rPr>
      </w:pPr>
      <w:ins w:id="402" w:author="Адыгаеева" w:date="2025-02-06T11:27:00Z">
        <w:r>
          <w:rPr>
            <w:rFonts w:eastAsia="Times New Roman"/>
            <w:lang w:eastAsia="ru-RU"/>
          </w:rPr>
          <w:t xml:space="preserve">Руководитель   </w:t>
          <w:tab/>
          <w:tab/>
          <w:t xml:space="preserve">    ____________________  </w:t>
          <w:tab/>
          <w:tab/>
          <w:t xml:space="preserve">  ____________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ns w:id="406" w:author="Адыгаеева" w:date="2025-02-06T11:27:00Z"/>
        </w:rPr>
      </w:pPr>
      <w:ins w:id="404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  <w:t xml:space="preserve"> </w:t>
        </w:r>
      </w:ins>
      <w:ins w:id="405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  <w:tab/>
          <w:tab/>
          <w:tab/>
          <w:t xml:space="preserve">          (подпись)      </w:t>
          <w:tab/>
          <w:tab/>
          <w:tab/>
          <w:tab/>
          <w:t xml:space="preserve">          (Ф.И.О.)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  <w:ins w:id="408" w:author="Адыгаеева" w:date="2025-02-06T11:27:00Z"/>
        </w:rPr>
      </w:pPr>
      <w:ins w:id="407" w:author="Адыгаеева" w:date="2025-02-06T11:27:00Z">
        <w:r>
          <w:rPr>
            <w:rFonts w:eastAsia="Times New Roman"/>
            <w:sz w:val="22"/>
            <w:szCs w:val="22"/>
            <w:lang w:eastAsia="ru-RU"/>
          </w:rPr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  <w:ins w:id="410" w:author="Адыгаеева" w:date="2025-02-06T11:27:00Z"/>
        </w:rPr>
      </w:pPr>
      <w:ins w:id="409" w:author="Адыгаеева" w:date="2025-02-06T11:27:00Z">
        <w:r>
          <w:rPr>
            <w:rFonts w:eastAsia="Times New Roman"/>
            <w:lang w:eastAsia="ru-RU"/>
          </w:rPr>
          <w:t>М.П. (при наличии)</w:t>
        </w:r>
      </w:ins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  <w:ins w:id="412" w:author="Адыгаеева" w:date="2025-02-06T11:27:00Z"/>
        </w:rPr>
      </w:pPr>
      <w:ins w:id="411" w:author="Адыгаеева" w:date="2025-02-06T11:27:00Z">
        <w:r>
          <w:rPr>
            <w:rFonts w:eastAsia="Times New Roman"/>
            <w:lang w:eastAsia="ru-RU"/>
          </w:rPr>
          <w:t>«___» __________ 20____ г.</w:t>
        </w:r>
      </w:ins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Pagesindoccount">
    <w:name w:val="pagesindoccou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ea0000005">
    <w:name w:val="oe-a0-000005"/>
    <w:basedOn w:val="Style14"/>
    <w:qFormat/>
    <w:rPr/>
  </w:style>
  <w:style w:type="character" w:styleId="InternetLink">
    <w:name w:val="Hyperlink"/>
    <w:rPr>
      <w:rFonts w:ascii="Calibri" w:hAnsi="Calibri" w:eastAsia="Times New Roman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Oea000003">
    <w:name w:val="oe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8&amp;dst=103395&amp;field=134&amp;date=03.10.2024" TargetMode="External"/><Relationship Id="rId3" Type="http://schemas.openxmlformats.org/officeDocument/2006/relationships/hyperlink" Target="https://login.consultant.ru/link/?req=doc&amp;base=LAW&amp;n=433701&amp;date=03.10.2024" TargetMode="External"/><Relationship Id="rId4" Type="http://schemas.openxmlformats.org/officeDocument/2006/relationships/hyperlink" Target="https://login.consultant.ru/link/?req=doc&amp;base=LAW&amp;n=420230&amp;dst=100010&amp;field=134&amp;date=02.11.2024" TargetMode="External"/><Relationship Id="rId5" Type="http://schemas.openxmlformats.org/officeDocument/2006/relationships/hyperlink" Target="https://login.consultant.ru/link/?req=doc&amp;base=LAW&amp;n=121087&amp;dst=100142&amp;field=134&amp;date=02.11.2024" TargetMode="External"/><Relationship Id="rId6" Type="http://schemas.openxmlformats.org/officeDocument/2006/relationships/hyperlink" Target="https://login.consultant.ru/link/?req=doc&amp;base=LAW&amp;n=465999&amp;date=02.11.2024" TargetMode="External"/><Relationship Id="rId7" Type="http://schemas.openxmlformats.org/officeDocument/2006/relationships/hyperlink" Target="https://login.consultant.ru/link/?req=doc&amp;base=LAW&amp;n=487024&amp;dst=5769&amp;field=134&amp;date=02.11.2024" TargetMode="External"/><Relationship Id="rId8" Type="http://schemas.openxmlformats.org/officeDocument/2006/relationships/hyperlink" Target="https://login.consultant.ru/link/?req=doc&amp;base=RLAW188&amp;n=110639&amp;dst=100035&amp;field=134&amp;date=05.11.2024" TargetMode="External"/><Relationship Id="rId9" Type="http://schemas.openxmlformats.org/officeDocument/2006/relationships/hyperlink" Target="https://login.consultant.ru/link/?req=doc&amp;base=RLAW188&amp;n=110639&amp;dst=100065&amp;field=134&amp;date=05.11.2024" TargetMode="External"/><Relationship Id="rId10" Type="http://schemas.openxmlformats.org/officeDocument/2006/relationships/hyperlink" Target="https://login.consultant.ru/link/?req=doc&amp;base=LAW&amp;n=431888&amp;dst=3704&amp;field=134&amp;date=03.10.2024" TargetMode="External"/><Relationship Id="rId11" Type="http://schemas.openxmlformats.org/officeDocument/2006/relationships/hyperlink" Target="https://login.consultant.ru/link/?req=doc&amp;base=LAW&amp;n=431888&amp;dst=3722&amp;field=134&amp;date=03.10.2024" TargetMode="External"/><Relationship Id="rId12" Type="http://schemas.openxmlformats.org/officeDocument/2006/relationships/hyperlink" Target="https://login.consultant.ru/link/?req=doc&amp;base=LAW&amp;n=431888&amp;dst=3704&amp;field=134&amp;date=03.10.2024" TargetMode="External"/><Relationship Id="rId13" Type="http://schemas.openxmlformats.org/officeDocument/2006/relationships/hyperlink" Target="https://login.consultant.ru/link/?req=doc&amp;base=LAW&amp;n=431888&amp;dst=3722&amp;field=134&amp;date=03.10.2024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07:00Z</dcterms:created>
  <dc:creator>Середа Анастасия</dc:creator>
  <dc:description/>
  <cp:keywords/>
  <dc:language>en-US</dc:language>
  <cp:lastModifiedBy>Адыгаеева</cp:lastModifiedBy>
  <cp:lastPrinted>2024-07-19T15:04:00Z</cp:lastPrinted>
  <dcterms:modified xsi:type="dcterms:W3CDTF">2025-02-06T04:30:00Z</dcterms:modified>
  <cp:revision>5</cp:revision>
  <dc:subject/>
  <dc:title/>
</cp:coreProperties>
</file>